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8C46E9B599594323EF9EDFC09D0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C46E9B599594323EF9EDFC09D0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5Lic5pelRE9OR1J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kuJzml6XogqHku73mnInpmZDlhazlj7jkuo4xOTk35bm0MT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tbfor4HliLjkuqTmmJPmiYDmjILniYzkuIrluILvvIjogqHnpajku6PnoIHvvJo2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InvvIzkvZzkuLrmuKnlt57luILlm73otYTlp5TkuIvlsZ7nmoTlm73mnInmjqfogq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vvIzlhazlj7jkuIDnm7Tnp4nmib/np5HlrabjgIHop4TojIPjgIHns7v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rvnkIbnu5PmnoTlj4rop4TojIPov5DkvZzjgILmtZnmsZ/kuJzmlrn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IHmnInmnKzlhazlj7g0OS4yOSXogqHku73vvIzmuKnlt57luILkurrmsJHmlL/lup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kuqfnm5HnnaPnrqHnkIblp5TlkZjkvJrkuLrlhazlj7jlrp7pmYXmjqfliLb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LqM5Y2B5bm055qE5Y+R5bGV5Y6G56iL5Lit77yM5rWZ5rGf5Lic5pel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7uP6JCl44CB56iz5YGl5Y+R5bGV55qE5LyB5Lia5a6X5peo77yM5oqK5o+h5L2P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Y+R5bGV55qE6YeN5aSn5py66YGH77yM5oyB57ut5o6o5Yqo5pS56Z2p5Yib5paw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R5bGV5oiQ5Li65LqG5Lul54Gv5YW35biC5Zy65ZKM5Yac5Lqn5ZOB5om55Y+R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iC5Zy66L+Q6JCl5Li65Li75Lia77yM5peX5LiL5ZCE5aSn5biC5Zy65Lqk5piT6aK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aFMjAw5Lq/5YWD77yM5ZCM5pe25raJ5Y+K5Yac5Ymv5Lqn5ZOB6YWN6YCB44CB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eR6J6N5oqV6LWE562J6aKG5Z+f55qE57u85ZCI5Z6L5LiK5biC5YWs5Y+477yI5Li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625a2Q5YWs5Y+477yJ44CCPC9wPjxwPuWxleacm+acquadpe+8jOWFhea7oe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KAnOWNgeS6jOS6lOKAneacn+mXtO+8jOWFrOWPuOWwhuS7peKAnOaVrOS6uuOAge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unuWKm+OAgeWunuaDoOKAneeahOS8geS4mueyvuelnu+8jOS7peWPkeWxleeOsOS7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muS4uuaWueWQke+8jOS7peWunuS4mue7j+iQpeS4jui1hOacrOiQpei/kOW5tuS4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4uuaImOeVpe+8jOS4jeaWreW8gOaLk+WIm+aWsO+8jOWfueiCsuaWsOeahOWinumV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nueOsOi3qOi2iuW8j+WPkeWx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pkcmRvbmctNTc0OTMzLmh0bWwiPmh0dHBzOi8vZHFjbS5uZXQvd2VuYW4v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bmctNTc0OT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C46E9B599594323EF9EDFC09D0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