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D9AA398E590A4158489F035168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D9AA398E590A4158489F035168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6Iqx54mbSHVhaHVhbml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Zfpg5HniZvpo5/lk4HmnInpmZDlhazlj7jmmK/kuIDlrrbpm4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pa7lk4HnlJ/kuqfjgIHplIDllK7lkoznoJTlj5HkuLrkuIDkvZPnmoTlpKflno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jgILnlJ/kuqfljoLlnYDkvY3kuo7pg5Hlt57luILkuozkuIPljLrpqazlr6j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kuJrlm63vvIznjrDmnInlkZjlt6UzMDDkurrvvIzlkITnsbvkuJPkuJrmioDmnK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g1MOS6uuOAguS6p+WTgeS7peiKguS7pOW/q+a2iOmjn+WTgeOAgemlruWT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p+WTgeWMheaLrOiKseiKseeJm+aciOmlvOOAgeiKseiKseeJm+iSuOibi+ezl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Jm+iCieadvumlvOOAgeiCieadvuadoeOAgeiKseiKseeJm+azleW8j+mdouWMh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Jm+asp+W8j+ibi+ezleetieW/q+a2iOmjn+WTgeS7peWPiuiKseiKseeJm+aguOah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KseiKseeJm+aguOahg+eJm+WltuOAgeiKseiKseeJm+WHieiMtuOAgeiKseiKseeJ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xgeOAgeiKseiKseeJm+iKkuaenOaxgeOAgeWKn+iDveaAp+mlruaWmeetieezu+W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uiKseiKseeJm+mjn+WTgei/m+WFpeW4guWcuuS7peadpe+8jOacieW8uuWkp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UgOWUrue9kee7nO+8jOacieS4k+S4muaciee0oOeahOiQpemUgOS6uuWRm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OAguiKseiKseeJm+mjn+WTge+8jOS7peW8uuWkp+eahOWTgeeJjOS8m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UgOWVhuaPkOS+m+ebiOWIqeeahOS6p+WTge+8jOS4uua2iOi0ueiAheaPkOS+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eahOmjn+WTge+8jOS4uuekvuS8muWIm+mAoOabtOWkmueahOS7t+WA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pg5HniZvppa7lk4HmnInpmZDlhazlj7jmmK/po5/lk4Hml5fkuIvov5DokK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Zvns7vliJfppa7lk4HnmoTkuJPkuJrlhazlj7jvvIzkuLvopoHkuqflk4HmnInoir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pI3nianom4vnmb3ppa7mlpnjgIHoirHoirHniZvmnpzmsYHppa7mlpnjgIHoirHoir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msLTnrYnns7vliJfkuqflk4HjgII8L3A+PHA+5oiR5Lus55qE5Lqn5ZOB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uG6IqC77yM5LuO5Y6f5p2Q5paZ55qE6YeH6LSt5Yiw6aqM5pS277yM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Yiw5qOA6aqM77yM5LuO5oiQ5ZOB55qE5YWl5bqT5Yiw6L+Q6L6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6iL5peg57yd6ZqZ6L+b6KGM6LSo6YeP5o6n5Yi244CC5YWs5Y+45byV6L+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YyW55Sf5Lqn57q/44CC5pyI6aW85Lqn6IO95pel5LqnMTDlkKjjgIHova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5ZCo44CB6JuL57OVMTDlkKjvvIzlhrfljbTljIXoo4Xpl7Tml6Doj4zlh4DljJbnuq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IfnuqfjgII8L3A+PHA+4oCc5YGa6Imv5b+D5LyB5Lia77yM6YeN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iQ5Yqf55qE5ZOB54mM5piv5peg5Lu355qE77yM5Lmf5piv5LyB5Lia5rC4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qC45b+D56ue5LqJ5Yqb77yM6Iqx6Iqx54mb6aOf5ZOB5bCG5oyB57ut5a+5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biC5Zy655qE5ouT5bGV77yM5Yqq5Yqb5omT6YCg5Lit5Y6f6aOf5ZOB6Iiq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5WM5pyL5Y+L5pC65omL5YWx5Yib576O5aW955qE5pyq5p2l77yM5Li656S+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n55qE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G5odWFodS02MTMyODMuaHRtbCI+aHR0cHM6Ly9kcWNtLm5ldC93ZW5hbi9oaG5odWFo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D9AA398E590A4158489F035168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