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48645E6D3D303F1915BEE13D62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48645E6D3D303F1915BEE13D62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d2luZ+aWvee7tOiL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Q5bee5b6Q5bel5pa957u06Iux5py65qKw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Q5bel5pa957u06Iux4oCd77yJ5piv5b6Q5bel6ZuG5Zui5peX5LiL6Ie05Yqb5Lq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py65qKw6aKG5Z+f5Y+v5oyB57ut5Y+R5bGV55qE5LyB5Lia44CC5b6Q5bel5pa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v5b6Q5bel6ZuG5Zui5LiO5b635Zu95pa957u06Iux5YWs5Y+45oiY55Wl5ZCI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ZCI6LWE5YWs5Y+477yM5L2N5LqO5b6Q5bee77yM5ZCM5pe25Zyo5LiK5r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Q5YWs5Y+44oCU4oCU5LiK5rW35pa957u06Iux5YWs5Y+444CCPC9wPjxwPuW+kO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WbveWGhei+g+aXqeaLpeaciea3t+WHneWcn+acuuaisOaIkOWll+WMl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jOebruWJjeaLpeacieeahOS6p+WTgeWTgeenjeWSjOezu+WI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nuS6juihjOS4muS4reeahOS9vOS9vOiAhe+8jOS4uuWuouaIt+aPkOS+m+Wkmu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no+WGs+aWueahiOOAguebruWJjeWFrOWPuOS4muWKoeadv+Wdl+a2teeblu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isOmihuWfn+eahOaIkOWll+ino+WGs+aWueahiO+8jOWFtuS4reWVhua3t+acuua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no+WGs+aWueahiOWMheaLrOWVhua3t+acuuaisOOAgea5v+WWt+acuuaisOWPiueg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isO+8m+W3peS4muazteWPiuW3peS4muezu+e7n+aIkOWll+ino+WGs+aWueah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uS9k+W6n+W8g+eJqeWkhOeQhuacuuaisOOAgea1huS9k+WkhOeQhuacuuaisO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aPkOS+m+mHkeiejeacjeWKoeW5s+WPsOOAgeS6p+WTgeenn+i1geW5s+WP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uoeeQhuW5s+WPsOOAgeWfueiurei1hOa6kOS7peWPiuWujOWkh+eahOacjeWKo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+8jOa7oei2s+WuouaIt+WkmuWFg+WMlumcgOaxguOAgjwvcD48cD7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gKfluILlnLrpnIDmsYLnmoTosIPmlbTlkozljYfnuqfjgIHkvLTpmo/nnYDlvp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znj6Dls7DnmbvpobbigJ3nmoTmiJjnlaXmvJTov5vvvIzkvLTpmo/nnY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mlbTlkIjmj5DljYfvvIzlvpDlt6Xmlr3nu7Toi7HlnKjliqDpgJ/mjq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YfnuqfjgIHliLbpgKDljYfnuqfjgIHokKXplIDljYfnuqfnmoTov4fnqIvkuK3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igJzmiJDkuLrkuJbnlYzmt7flh53lnJ/mnLrmorDmiJDlpZf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igJ3nmoTmiJjnlaXmhL/mma/vvIzmmI7noa7kuobigJzlhajnkIPmt7flh53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pZforr7lpIflkozmlbTkvZPop6PlhrPmlrnmoYjpooblhYjmnI3liqHllY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rkvY3vvIzlhajkvZPlkIjkvZzkvJnkvLTlkozlhajkvZPlkZjlt6XmraPmiK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kLrmiYvlubbooYzvvIzlhbHlkIzkuLrlrqLmiLfjgIHkuLrluILlnLr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HkuYPoh7PkuLrlhajnkIPmj5DkvpvkvJjotKj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jaHdpbmdzLTg2NzM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aHdpbmdzLTg2NzM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48645E6D3D303F1915BEE13D62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