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6:2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480127068FCADEBEF1443DD8890D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480127068FCADEBEF1443DD8890D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ZKM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nnIHmraPlkozoja/kuJrpm4blm6LogqHku73mnInpmZDlhazlj7jlnLDlpIT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oja/lupPigJTigJTplb/nmb3lsbHljZfpupPljLvoja/lkI3ln47pgJrljJbluI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ianljY7lpKnlrp3vvIzkurrmnbDlnLDngbXvvIznqbrmsJTmuIXmlrDvvIz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jgII8L3A+PHA+5ZCJ5p6X55yB5q2j5ZKM6I2v5Lia6ZuG5Zui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OMjAxNeW5tDTmnIgxNOaXpeeZu+mZhuKAnOWFqOWbveS4reWwj+S8geS4muiCoeS7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qeezu+e7n+KAneW5tuS6jjXmnIgyMeaXpeS4vuihjOaMgueJjOS7quW8j++8jOiCoe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gTgzMjI1Ny7miJDlip/lrp7njrDigJzmlrDkuInmnb/igJ3ogqHnpajmjILniYzkuIr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CJ5p6X55yB5q2j5ZKM6I2v5Lia6ZuG5Zui6IKh5Lu95pyJ6ZmQ5YWs5Y+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Zub5a625a2Q5YWs5Y+477yM5Y2z5Zub5bmz5q2j5ZKM5Yi26I2v5pyJ6Zm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55yB5q2j5ZKM6I2v5Lia6ZuG5Zui55Sf54mp56eR5oqA5pyJ6ZmQ5YWs5Y+4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q2j5ZKM5Yy76I2v5pyJ6ZmQ5YWs5Y+444CB5ZCJ5p6X55yB5q2j5ZKM5ZWG5Yqh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C5ZCJ5p6X55yB5q2j5ZKM6I2v5Lia6ZuG5Zui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OMjAxM+W5tDnmnIjkuIDmrKHmgKfpgJrov4flm73lrrbmlrDniYhHTVDorqTor4E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7K+6Imv55qE55Sf5Lqn5ZKM5Lqn5ZOB5qOA5rWL6K6+5aSH77yM5Y+v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mC44CB6IO25ZuK5YmC44CB6aKX57KS5YmC44CB5ZCI5YmC44CB57OW5rWG5YmC44CB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562JNuS4quWJguWeizEwMOWkmuS4quWTgeenjeOAguWFtuS4reS4reiNr+S/neaKpO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kuKrigJTigJTlhYPlkozmjqXpqqjniYfjgIHmipHnnKnlroHog7blm4rjgIHph5HpkrH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mipfnl6jog7blm4rjgIHlpI3mlrnkupTku4Hphofog7blm4rvvJvlm73lrrblj5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lk4Hnp4015Liq4oCU4oCU5YWD5ZKM5o6l6aqo54mH44CB5aSN5pa56JqC6JqB5rS7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ZuK44CB6aqo5aKe5raI55eb6LS044CB55qu5bq354i95rSX5YmC44CB5rSB6Zi054i9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5aC0yMjUw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loLTIyNTA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480127068FCADEBEF1443DD8890D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