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E4101266605CE2AEDA7BCBFC83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E4101266605CE2AEDA7BCBFC83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6LC35Y2O5rOwaHVhdG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pmLPosLfljY7ms7DljJblt6XogqHku73mnInpmZDlhazlj7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liqnliYLkuJPkuJrnlJ/kuqfljoLlrrbvvIzliJvnq4vkuo4xOTk05bm0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rCR6JCl5LyB5Lia44CC6Ziz6LC35Y2O5rOw5piv5Lit5Zu95qmh6IO25Yqp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aqo5bmy5LyB5Lia77yM5Lit5Zu95qmh6IO25bel5Lia5Y2P5Lya5qmh6IO25Yqp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eU5ZGY5Lya5Ymv55CG5LqL6ZW/5Y2V5L2N77yM56ys5Zub5om55Zu95a6257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bel5Y6C4oCd5LyB5Lia44CCPC9wPjxwPjIwMTDlubTlhazlj7jlnKjmt7HlnLP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liJvkuJrmnb/mjILniYzkuIrluILvvIznjrDmnInmgLvotYTkuqcyM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mOW3pTE2MDDkvZnkurrjgII8L3A+PHA+5YWs5Y+45Lqn5ZOB5bm05oC75Lqn6IO9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WQqO+8jOS4u+imgeWMheaLrOagh+WHhuapoeiDtuWMluWtpuWTgeOAgemihOWIhuaV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WMluWtpuWTgeOAgeS4jea6tuaAp+ehq+ejuuOAgeWKoOW3peWKqeWJguOAgeapoeiD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icoeOAgeagkeiEguexu+etieWFreWkp+S6p+WTgeS9k+ezu+OAgjwvcD48cD7pmL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DlnZrmjIHigJzljY7ms7DkurrvvIzlgZrnsr7lk4HigJ3nmoTkuqflk4H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YzlhajlkZjlj4LkuI7jgIHnsr7nm4rnlJ/kuqflkozlhajpnaLotKjph4/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xOTk45bm06YCa6L+H5LqGSVNPOTAwMei0qOmHj+euoeeQhuS9k+ezu+iupOivg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pgJrov4fkuoZJU08xNDAwMeeOr+Wig+euoeeQhuS9k+ezu+iupOivgeWPikdCL1Q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9IU0FTMTgwMDHvvInogYzkuJrlgaXlurflronlhajnrqHnkIbkvZPns7vorqTor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YWs5Y+46YCa6L+H5LqGSUFURjE2OTQ56LSo6YeP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KAnOWbveWutuapoeiDtuWKqeWJguW3peeoi+aKgO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KAne+8jOS4k+S4mueglOWPkeS6uuWRmDEyMOS6uuW3puWPs++8jCDlhbflpIf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npDjgIHlkIjmiJDjgIHor4Tku7fjgIHliIbmnpDnrYnlrozlloTnmoTnoJTlj5H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rr7nq4vkuobljZrlo6vlkI7np5HnoJTlt6XkvZznq5njgILlhazlj7g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u95a626auY5paw5oqA5pyv5LyB5Lia6K6k6K+B77yM5bey6I635o6I5p2D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5Lu277yM5YW25Lit5Y+R5piO5LiT5YipNjnku7bjgILml5fkuIvmo4DmtYvkuK3lv4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DTkFT5a6e6aqM5a6k6K6k6K+B77yM5Y+v5byA5bGV5Zu95a626K6k5Y+v55qE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pyN5Yqh44CCPC9wPjxwPuWFrOWPuOenr+aegeaOqOWKqOapoeiDtuWKqeWJ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v+iJsueOr+S/nei/m+eoiyDvvIzlnZrmjIHmqaHog7bliqnliYLnlJ/kuqf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vvIzlm73noJTkuK3lv4Poh6rkuLvnoJTlj5HnmoTlpJrmlYjokrjlj5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vIkr55Sf5YyW5aSE55CG5oqA5pyv77yM5b275bqV6Kej5Yaz5LqG6auY55uQ5bqf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q+6aKY77yM6K+l6aG555uu6KKr5YiX5YWl4oCcMjAwOOW5tOWbveWutuenkeaKg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WIkuKAneW5tuWcqOWFqOihjOS4muWGheaOqOW5v+W6lOeUqOOAgjwvcD48cD7pmL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DlsIbnu6fnu63np4nmib8g4oCc5Li65LiW55WM5qmh6IO25bel5Lia5pyN5Yqh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Z2a5oyB4oCc56eR5oqA5Y2O5rOw44CB57u/6Imy5Y2O5rOw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b+X5Zyo5oiQ5Li66KGM5Lia57u/6Imy5LiO5YW35aSH56eR56CU5Yi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yB5Lia77yM6ZuG6auY5ZOB6LSo44CB5YWo57O75YiX44CB5LiA5o+95a2Q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6KGM5Lia6b6Z5aS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2h0aHVhdC0zNDc2ODYuaHRtbCI+aHR0cHM6Ly9kcWNtLm5ldC93ZW5hbi95Z2h0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NDc2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E4101266605CE2AEDA7BCBFC83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