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7F34E149F21082DC3659A41855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7F34E149F21082DC3659A41855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aau5pavR09MRFBIT0VOSV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6YeR5Yek5Yew5a625YW36ZuG5Zui5peX5LiL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J6N5ZCI5LqG5paw5Y+k5YW45pe25pyf5qyn5rSy5ZCE5Zu955qE5LiN5ZC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675omT6YCg5a625YW35Lqn5ZOB77yM5Lul55u057q/5Li65Z+66LCD77yM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eA6ICM5LiN5p+U5byx44CB56uv5bqE6ICM5LiN5ouY6LCo44CB6auY6ZuF6IC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qS5oOF6ICM5LiN6L275L2755qE54m554K5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jE45LiW57qq5Lit5Y+26IezMTnkuJbnuqrliJ3lj7bvvIzku6X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jgIHnvZfpqaznmoTlj6Tku6PmlofljJbkuLrml5flj7fnmoTmrKfmtLLmlrD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6XlhbbluoTph43jgIHlhbjpm4XjgIHlrp7nlKjnmoTlj6TlhbjkuLvkuYnnmo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6Pmm7/kuobnuYHlpI3nmoTjgIHku6Xmm7Lnur/oo4XppbDokZfnp7DnmoT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vlj6/lj6/po47moLzjgILmlrDlj6TlhbjlrrblhbfkuI3ku4XlhbfmnInnu5Pmn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mgKflkozkvb/nlKjkuIrnmoToiJLpgILmgKfvvIzogIzkuJTov5jlhbfmn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brmnK/lvaLosaHjgII8L3A+PHA+6I+y5aau5pav5ZOB54mM5a625YW36I2f6J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pe25pyf5qyn5rSy5ZCE5Zu955qE5LiN5ZCM54m56Imy77yM5rOV5Zu955qE5oy6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ZuF77yM6Iux5Zu955qE6L275ben44CB5LyY6ZuF77yM576O5Zu955qE5py0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77yM5b635Zu955qE5Lil6LCo44CB57K+576O77yM5oSP5aSn5Yip55qE57K+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L+Z5Lqb54m56Imy6KKr5ZKM6LCQ5Zyw5pCt6YWN5Zyo5a625bGF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5u057q/5Li65Z+66LCD77yM5LiN5L2c6L+H5YiG55qE57uG6YOo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W05L2T5q+U5L6L576O77yM6KGo546w5Ye65oy656eA6ICM5LiN5p+U5byx44C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CM5LiN5ouY6LCo44CB6auY6ZuF6ICM5LiN5YGa5L2c44CB5oqS5oOF6ICM5LiN6L27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bnNn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MTk3NTYuaHRtbCI+aHR0cHM6Ly9kcWNtLm5ldC93ZW5hbi9mbnNnb2xkcC03MTk3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7F34E149F21082DC3659A41855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