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7:2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31F917033F938829AFE44FCED35A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31F917033F938829AFE44FCED35A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6Lev5bCUSklMVUVS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E5OTjlubTvvIzlm73lhoXnn6XlkI3nmoTmkan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a7og47lk4HniYzvvIzkuLvopoHku47kuovpq5jmgKfog73ova7og47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ozplIDllK7nmoTlpKflnovkvIHkuJrvvIzkuqflk4HmtrXnm5bmsb3ovaYv5pGp5o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teWKqOi9pi/oh6rooYzovabova7og47ku6Xlj4rkuIHln7rog7bjgIHlpKnnhLbog7b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lhoXog448L3N0cm9uZz48L3A+PGgyPuWTgeeJjOeugOS7izwvaDI+PHA+5ZCJ6Lev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OO5piv5bGx5Lic5ZCJ6Lev5bCU5pyJ6ZmQ5YWs5Y+45peX5LiL6L2u6IOO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5LyY6LSo5qmh6IO25Y6f5paZ44CB54us54m56YWN5pa56YWN5paZ5Lul5Y+K6auY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el6Im655Sf5Lqn6ICM5oiQ77yM5YW25oiQ5ZOB5YaN6ICQ56Oo44CB6Ziy5ruR6Ziy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56m/5Yi6562J5pa56Z2i5oCn6IO95LyY5byC44CC5bGx5Lic5ZCJ6Lev5bCU6L2u6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oiQ56uL5LqOMTk5OOW5tO+8jOS9jeS6juiLj+mygeixq+ealuS6pO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rua1t+e7j+a1juS4reW/g+KAlOKAlOa7leW3nuW4gu+8jOaYr+mbhuegl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mUgOWUruaxvei9puOAgeaRqeaJmOi9puOAgeeUteWKqOi9puOAgeiHquihjOi9pui9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S4geWfuuiDtuOAgeWkqeeEtuiDtuWGheiDjuS4uuKAlOS9k+eahOWkp+Wei+i9ruiD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ei+S8geS4muOAgjwvcD48cD7lkInot6/lsJTlhazlj7jnjrDmi6XmnInkuInkuK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nmoTnlJ/kuqfln7rlnLDvvIzkuqflk4HnlYXplIDlm73lhoXlpJbvvIzov5zplIDo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jgIHloqjopb/lk6XjgIHopb/nj63niZnjgIHms6LlhbDjgIHkuLnpuqbjgIHlk6X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prnrYnlm73lrrbjgILlhazlj7jnjrDmnIk0MDAw5L2Z5ZCN5bel5Lq65ZKMMTYy5ZC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qA5pyv5Lq65ZGY77yM55uu5YmN5bey5b2i5oiQ5bm05Lqn5rG96L2m6L2u6IOOMTA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l++8jOiHquihjOi9puWkluiDjjIwMDDkuIflpZfvvIznlLXliqjovablpJbog44zNT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M5pGp5omY6L2m5aSW6IOOMjUwMOS4h+Wll+WSjOWGheiDjuW5tOS6pzcwMDDkuIf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zlkIjnlJ/kuqfog73lipvjgII8L3A+PHA+5YWs5Y+45oqA5pyv5Yqb6YeP6ZuE5Y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qG5Y2a5aOr5bel5L2c56uZ5LiA5aSE77yM5bu65oiQ5oqA5pyv5Lq65omN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LiA5aSE77yM6L+R5bm05p2l5YWx6I635b6X5ZCE57G75LiT5YipMzUw5aSa6aG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qn5ZOB5bey6I635Zu95a625by65Yi25oCnM0PorqTor4HjgIHnvo7lm71ET1T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mrKfnm59FLU1BUkvorqTor4HjgIHova7og47lh7rlj6NFQ0XorqTor4HjgILlkIn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rrnq5nlnKjkuIDkuKrlj5HlsZXkuK3nmoTliLbpq5jngrnvvIzmkZLlvIPkvKDnu5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qKHlvI/vvIzlpKflipvmjqjov5vmlrDml6fliqjog73ovazmjaLvvIzmj5Dpq5j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oo4XlpIfmsLTlubPvvIzliqDlpKflipvluqbmlLnov5voh6rliqjljJbov57nu63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t6XoibrvvIznu6fnu63mj5Dpq5jkuqflk4HotKjph4/vvIzlhajouqvlv4PmipXlhaX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mlrDml7bku6PjgIHmlrDnqbrpl7TjgIHmlrDpnIDmsYLjgIHmlrDlnovlhajpgIL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va7og47kuqflk4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pbHVlLTYyMjIxNS5odG1sIj5odHRwczovL2RxY20ubmV0L3dlbmFuL2psZWppbHVlLTYy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31F917033F938829AFE44FCED35A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