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87DB5FB55EE3B67D79DF4D0CE2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7DB5FB55EE3B67D79DF4D0CE2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554mM5pel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S6jjE5NDPlubTvvIzku6XmtJfooaPnmoLkuLrkuLv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kvIHkuJrvvIzkuqflk4HmtrXnm5bnu4fnianmtJfmiqTjgIHkuKrkurrmiqTnk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mtIHlh4DjgIHmlofljJblqLHkuZDnrYnlk4Hnp4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Lic5Y2X6Ii554mM5pel5YyW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5rCR5Zu95LiJ5Y2B5LqM5bm077yIMTk0M+W5tO+8ie+8jOaYr+ebruWJj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a2pOihjOS4muaLpeacieKAnOS4reWNjuiAgeWtl+WPt+KAneWTgeeJj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WFqOWbveaXpeWMluihjOS4mueahOmqqOW5sumHjeeCu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qDkuYXnmoTljoblj7Lmib/ovb3kuobmt7HljprnmoTmlofljJbnp6/mt4DvvIz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iLnniYzkuqflk4Hlk4HotKjlpoLph5HnmoTnvo7oqonvvIzlhazlj7jml5fkuI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Jvlu7rnmoTigJzoiLnniYzigJ3lk4HniYzkuIPljYHlpJrlubTmnaXmt7H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6HotZbjgII8L3A+PHA+5Lyg5om/57uP5YW477yM5YuH5LqO5Yib5paw77yM5Lic5Y2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aI6LS56ICF5Yib6YCg5aSp54S2546v5L+d55qE5LyY6LSo5pel5YyW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q65Lus55qE5YGl5bq35ZKM5b+r5LmQ44CC6YCa6L+HNzDlpJr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lkoznp5HmioDliJvmlrDvvIzkuJzljZfnlJ/kuqfnmoTkuqflk4Hku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ZXkuIDnmoTmtJfooaPnmoLlj5HlsZXmtrXnm5bnu4fnianmtJfmiqT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pJDlhbfmtIHlh4DjgIHmlofljJblqLHkuZDnrYnlhavlpKfnsbvkuIrnmb7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bbkuK3ljIXmi6w25Y+q6YOo5LyY5Lqn5ZOB5ZKMMTHlj6rnnIHkvJj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ph43ngrnkuqflk4HojrfnnIHnuqfku6XkuIrojaPoqokyMOS9memhue+8jOW5tjE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+W5ZCM57G75Lqn5ZOB6LSo6YeP6K+E5q+U55qE5qGC5Yag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ui1hOS6pzQuNeS6v+WFg++8jOW3peWOguWNoOWcsOmdouenrzEwMOS9meS6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iIueeJjOWklu+8jOS4nOWNl+i/mOaLpeacieS4gOezu+WIl+S4u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Gn+efpeeahOWTgeeJjO+8jOWmguilv+a5luOAgem7m+WonOOAgeWwj+eZveWFlO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jOetieetie+8jOWQhOWTgeeJjOWdh+aLpeacieiHquS4u+efpeivhuS6p+adg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+WonOaKl+iPjOeaguiNo+iOt+a1meaxn+ecgeWNq+eUn+WOhemigeWPkeeahOKAnOa1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WHhuWtl+WPt+KAneS4k+S4muaKl+iPjOeaguOAguebruWJje+8jOS4nOWNl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WujOWWhOeahOmUgOWUruS9k+ezu+WSjOWUruWQjuacjeWKoee9kee7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3ByaC01MDc0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HJoLTUwNz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7DB5FB55EE3B67D79DF4D0CE2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