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1976A17652187975E5061D4F61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1976A17652187975E5061D4F61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bCU5ae/Wk9FUlp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vo7nmb7lubTmnI3oo4XmnInpmZDlhazlj7jvvIzmmK/nl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mt7HlnLPnurrnu4fvvIjpm4blm6LvvInogqHku73mnInpmZDlhazlj7j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qHnpajigJzmt7Hnurrnu4dB4oCd44CB4oCc5rex57q657uHQuKAne+8ieWIm+WKn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Ej+Wkp+WIqVNBTlRPTknlhazlj7jlhajnlLXlrZDkuIDmrKHmiJDlnovpkojnu4f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TgtVE9QMiA3OOWPsOS7peWPiuafk+aVtOOAgee8nee6q+OAgeWQjuaVtOeQh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aXoOe8neWGheiho++8jDcwJeS6p+WTgei/nOmUgOaXpeacrOOAgeasp+a0su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csOWMuuOAgjwvcD48cD7lhazlj7jkvY3kuo7mt7HlnLPluILpvpnlspfljLrpvpnl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t7Hnurrpm4blm6LljZflrp3lt6XkuJrljLrvvIzljaDlnLDpnaLnp68x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YxMTDlubPmlrnnsbPvvIzotYTkuqfmgLvpop01MD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6IGM5belMjYw5L2Z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Xp6b2Vyei0yNTI5MjIuaHRtbCI+aHR0cHM6Ly9kcWNtLm5ldC93ZW5hbi96ZXp6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NTI5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1976A17652187975E5061D4F61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