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8CC6EC181A35EA86969D4A8FE3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8CC6EC181A35EA86969D4A8FE3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U0hKS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jAwNuW5tO+8jOmTneadv+adkOefpeWQjeWTgeeJjO+8jOmb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i/otLjmmJMv56eR56CUL+aKlei1hC/mnI3liqHkuo7kuIDkvZPnmoTlpJrlhYPljJ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kuJPkuJrku47kuovpq5jnp5HmioDlhoXlpJblopnlu7rnrZHoo4Xnkp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oJTlj5Ev55Sf5LqnL+i0uOaYk+WSjOacjeWKoeeahOS8geS4mu+8j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neWhkeWkjeWQiOadvy/ph5HlsZ7loZHlpI3lkIjmnb8v6ZOd5Y2V5p2/L+mTneWQiumh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kuIrmtbflkInnpaXnp5Hm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KeaciemZkOWFrOWPuOaYr+S4gOWutumbhuW3peS4muOAgei0uOaYk+OAge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OAgeacjeWKoeS6jsK35L2T55qE5aSa5YWD5YyW6ZuG5Zui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uY5paw56eR5oqA5YaF5aSW5aKZ5bu6562R6KOF5r2i5p2Q5paZ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LS45piT5ZKM5pyN5Yqh77yM5oul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7K+5rmb55qE55Sf5Lqn5bel6Im644CB5LyY6Imv55qE5qOA5rWL6K6+5aSH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L2T57O75ZKM5a6M5ZaE55qE5a6i5oi35pyN5Yqh5L2T57O7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pyJ5Lit44CB6auY57qn5LiT5Lia5oqA5pyv5Lq65ZGY5ZKM566h55CG5Lq65ZG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oul5pyJ5aSn5Z6L6ZOd5aGR5aSN5ZCI5p2/5rWB5rC057q/5ZKM6YeR5bG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/5rWB5rC057q/5Y+K5YWo6Ieq5Yqo5raC6ZOd55Sf5Lqn57q/5LqM5Y2B5aSa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eUn+S6p+mTneWhkeWkjeWQiOadvyjljIXmi6zlrr3luYU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jHjgIFBMue6p+mYsueBq+advynjgIHph5HlsZ4o6ZKi44CB5LiN6ZSI6ZKi44CB6Z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6ZSM44CB6ZKbKeWhkeWkjeWQiOadv+OAgemTneWNleadv+OAgemTneWQiumhtu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gueqneadv+OAgemHkeWxnumTneazoue6ueiKr+WkjeWQiOadv+OAgemTnemUsOmVge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douadv+OAgea2guijhemTneeulOetieS6p+WTgeW5tOeUn+S6p+iDveWKmz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plIDllK7nvZHngrnpgY3lj4rlhajlm73lkITlpKfln47luIL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jJfnvo7jgIHoi7Hlm73jgIHlvrflm73jgIHms5Xlm73jgIHml6XmnK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kuJzljZfkuprjgIHkuK3kuJzjgIHljZfnvo7nrYnkuIP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kuqflk4Hlub/ms5vlupTnlKjkuo7lm73lhoXlpJblkITnp43lpKf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4rmoIflv5fmgKflu7rnrZHvvIzlubblj5fliLDnlKjmiLfnmoTkuIDoh7T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Q6JC95LqO5LiK5rW35biC5p2+5rGf5bel5Lia5Yy65ZKM5ZiJ5YW0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+O77yM5oC75Y2g5Zyw6Z2i56evMjMw5aSa5Lqp77yM5bu6562R6Z2i56ev5YWxMTg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7Gz44CC5YWs5Y+45L6d5omY5LiK5rW36L+Z5Liq5oiR5Zu96L6D5aSn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+O5biC77yM5YWF5YiG5Y+R5oyl5Zyw55CG5L2N572u44CB5Lqk6YCa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55qE56eN56eN5LyY5Yq/77yM5bCG5L2/5LyB5Lia55qE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6X5Yiw6aOe6YCf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HNoaml4LTcxODU0MS5odG1sIj5odHRwczovL2RxY20ubmV0L3dlbmFuL2p4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NzE4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8CC6EC181A35EA86969D4A8FE3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