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C30507175BE4BA8BAD3403A863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C30507175BE4BA8BAD3403A863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Iiq5rK56L+QTkpU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t5Zu96ZW/5rGf6Iiq6L+Q6ZuG5Zui5Y2X5Lqs5rK56L+Q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TkpUQ++8ieaYr+aLm+WVhuWxgOmbhuWbouaXl+S4i+S7juS6i+ayuei9ru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WMluWFrOWPuO+8jOWdkOiQveS6juWFt+acieKAnOWFreacneWPpOmDveKA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ieeahOS4reWbveWOhuWPsuaWh+WMluWQjeWfjuWNl+S6rO+8jOavl+mCu+i/nOS4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iejeWSjOiIqui/kOS4reW/g+S4iua1t+OAguWFrOWPuOWJjei6q+S4uuWNl+S6r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nuS4muiCoeS7veaciemZkOWFrOWPuO+8jOaIkOeri+S6jjE5OTPlub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iC5Zy65a6a5L2N5Li65YWo55CD55+z5YyW5Lqn5ZOB55qE6L+Q6L6T5pyN5Yqh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LqO5ray6LSn6L+Q6L6T5Li75Lia77yM5LiT5rOo5LqO5Zu96ZmF5oiQ5ZOB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LS45Y6f5rK544CB5YyW5a2m5ZOB44CB5rCU5L2T6L+Q6L6T562J5YW35pyJ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5qE5biC5Zy66aKG5Z+f77yM5ZCM5pe256ev5p6B5ouT5bGV6Ii56Ii2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5Yqz5Yqh5ZKM5rK55ZOB6LS45piT562J55u45YWz5aSa5YWD5YyW5Lia5Yqh44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DbmnIjvvIzlhazlj7jlhbHmi6XmnInlkITnsbvoiLnoiLY2MuiJmO+8jOiuoTIy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vemHjeWQqOi/kOWKm+inhOaooe+8jOW5tOi/kOi+k+iDveWKm+i2hei/hzQwMDDkuIf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L+Q6KGM55qE57u85ZCI566h55CG5L2T57O75paH5Lu256ym5ZC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44CB546v5aKD5ZKM6IGM5Lia5YGl5bq35LiJ5qCH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YWz6K6k6K+B44CC5YWs5Y+456eJ5oyB56uL6Laz5Lit5Zu944CB5pyN5Yqh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55qE55CG5b+177yM5LiO5Zu95YaF5aSW5aSn5Z6L55+z5rK544CB55+z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6Imv5aW955qE5ZCI5L2c5YWz57O744CC5YWs5Y+45omT6YCg5YW35pyJ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44CB5YGl5bq355uI5Yip5Y+v5oyB57ut5Y+R5bGV55qE5Zu96ZmF6Iiq6L+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aHl5bmp0Yy01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HRtbCI+aHR0cHM6Ly9kcWNtLm5ldC93ZW5hbi96aHl5bmp0Yy01NTgzM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C30507175BE4BA8BAD3403A863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