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72776B810B6449FCD04217AD6D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72776B810B6449FCD04217AD6D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SUUxJVE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rqQ6Ieq576O5Zu955qE5LiW55WM55+l5ZCN5ray5Y6L5bel5YW3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7Sn5Zu657O757uf6Kej5Yaz5pa55qGI6aKG5YWI5L6b5bqU5ZWG77yM5Lqn5ZO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aG55uW5ray5Y6L5omt55+p5omz5omLL+a2suWOi+ieuuagk+aLieS8uOWZqC/nlL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iKzlmagv6aOO5py65raI6ZiyL+mjjuacuum9v+i9rueusei/h+a7pOijhee9ruet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ma7oi6Xms7DlhYvnp5HmioD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vvInmnInpmZDlhazlj7jvvIzkuLrkuK3lpJblkIjotYTkvIHkuJrvvIw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azqOWGjOaIkOeri+OAguWFrOWPuOS4k+azqOS6juiKguiDveeOr+S/neOAg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huWfn+eahOS4k+S4muaKgOacr+eahOW8lei/m+OAgeeglOWPkeOAgeeUn+S6p+WPi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7mma7oi6Xms7DlhYvlhazlj7jkuLrnvo7lm73igJxUT1JRTElUReKAnea2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Ft+WTgeeJjOS6p+WTgeOAgee+juWbvVBFTlRBSVLpo47mnLrpvb/ova7nrrHov4fm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jgIHnvo7lm71PSUwgVkFD6aOO5py66b2/6L2u566x6Ieq5Yqo5o2i5rK5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4oCcVEVDSE5PRkFTVOKAnea2suWOi+W3peWFt+WTgeeJjOS6p+WT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NjuWMuuaAu+S7o+eQhuOAgjwvcD48cD7lhazlj7jkuo4yMDA45bm06L+b5YWl6K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+K6aOO55S16KGM5Lia5Lul5p2l77yM5bey5Li65Zu95YaF5a6i5oi35o+Q5L6bM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+mrmOi0qOmHj+eahOS4k+S4mueahOa2suWOi+W3peWFt+OAguWFrOWPuOW3su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eUtei+heWKqeiuvuWkh+mihuWfn+S6p+WTgeS9k+ezu+WFqOeahOS4k+S4muWFrO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6p+WTgeS9k+ezu+imhueblua2suWOi+aJreefqeaJs+aJi+OAgea2suWOi+ie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ieS8uOWZqOOAgeeUteWKqOWKqeeIrOWZqOOAgemjjuacuua2iOmYsuOAgemjjuacuum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ei/h+a7pOijhee9ruOAgemZpOWGsOijhee9ruetieOAguWFrOWPuOeahOWuouaIt+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veS4u+imgeeahOmjjuWcuuS4muS4u+WSjOaVtOacuuWOguWutu+8jOWMheaLr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eUteOAgeS4reWbveWNjueUteOAgeS4reWbveWkp+WUkOOAgeWbvee9keaWsOiDv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5v+aguOOAgea3seWcs+WMl+aWueiDvea6kOOAgeS4nOaWueeUteawlOOAgeWbveeU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OAgeaYjumYs+mjjuiDveOAgeWNjuS7qumjjuiDveOAgea1t+ijhemjjueUt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gLvpg6jkvY3kuo7ljJfkuqzvvIzlubbliIbliKvlnKjpmZXopb/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lsbHkuJzjgIHlkInmnpfjgIHnlJjogoPorr7mnInlip7kuovlpITjgILljJfkuq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Ivorr7ooYzmlL/pg6jjgIHllYbliqHpg6jjgIHotKLliqHpg6jjgIHkuqflk4H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plIDllK7pg6jjgIHllK7lkI7mnI3liqHpg6jjgIHotKjmo4Dpg6jjgIHliqDlt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HmnInkurrlkZg0MuS6uu+8jDgwJeaLpeacieWkp+S4k+S7peS4iuWtpu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9ycWxpdGUtODgwNzE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G9ycWxpdGUtODgwNzE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72776B810B6449FCD04217AD6D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