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F02A043E693E0C09E2992AED88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F02A043E693E0C09E2992AED88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piO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mb7lubTmmI7niYzigJ3lp4vliJvkuo4yMDAz5bm077yM5Y2B5bm06aOO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77yM5omT6YCg55m+5bm05LyB5Lia5qKm5oOz6ICM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mN55675oCn55qE5ZOB54mM5oiY55Wl6auY5bqm77yM6L+F6YCf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ZuG5oiQ5LyB5Lia77yM5Lqn5ZOB5ra155uW5pyo5Zyw5p2/44CB5pyo6Zeo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aOB57q444CB54+g5a6d44CB6aaW6aWw562J5Lqn5Lia6ZO+44CC5Zyo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a6J5b6944CB5rGf6IuP5oul5pyJ5Zub5aSn55Sf5Lqn5Yqg5bel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aF6L+HMTAwMOS6qe+8jOWRmOW3pTIwMDDlpJrkurrjgII8L3A+PHA+5Yet5YC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auY5oCn5Lu35q+U55qE5Lqn5ZOB44CB5LyY56eA55qE5pyN5Yqh5b6X5Yiw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6K6k5ZCM5ZKM5pSv5oyB77yM5LyB5Lia6YCa6L+H5LqGSVNPOTAwMS0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0qOmHj+S9k+ezu+WSjOeOr+S/neS9k+ezu+iupOivge+8jOeUqOW/g+WIm+mA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WvjOacieeUn+WRveWKm+eahOW7uuadkOWutuWxheS6p+WTgeOAgueZvuW5t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ZvuW5tOaipuaDs+OAgeeZvuW5tOaYjueJj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5scC01OTI5NTQ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LTU5Mjk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F02A043E693E0C09E2992AED88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