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A088D3ACCC6E96852D1B9A7E52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088D3ACCC6E96852D1B9A7E52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NB5qKF5oCd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TTlubTnvo7lm73vvIzlpKflnovkuKrkurrpmLLmiq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gavmsJTnm5HmtYvku6rooajliLbpgKDllYbvvIzpm4bnoJTlj5HjgIHnlJ/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o7kuIDkvZPnmoTlronlhajpmLLmiqTmlbTkvZPop6PlhrPmlrnmoYjkvpvlupT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2c5Li65oul5pyJ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qE5a6J5YWo6K6+5aSH5LiO5pa55qGI5L6b5bqU5ZWG77yM5qKF5oCd5a6J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omA5pyJ6ZyA6KaB5a6J5YWo6Ziy5oqk55qE5Lq65Lus5oqk6Iiq44CC5qKF5o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a6i5oi36Iez5LiK77yM6YOR6YeN5om/6K+66K+a5L+h5LqO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a6i5oi377yM5bm256CU5Y+R5a6i5oi355yf5q2j6ZyA6KaB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E5ODnlubTvvIzmooXmgJ3lronlnKjkuK3lm73orr7nq4vlrZDlhazlj7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gJ3lronvvIjkuK3lm73vvInlronlhajorr7lpIfmnInpmZDlhazlj7jvvIzlubb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vJXov5vlhYjov5vnmoTlronlhajpmLLmiqTkuqflk4Hlkoznp5HmioD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ooXmgJ3lronnmb7lubTkuIDotK/nmoTkvb/lkb3lkozmhL/mma/vvIznp6/mnoHmjq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onlhajpmLLmiqTnp5HmioDlkoznkIblv7XkuI3mlq3ov5vmraXjgILnu4/ov4c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W9ouaIkOS7peWktOmDqOOAgei6q+S9k+mYsuaKpOOAgea2iOmYs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lOS9k+ebkea1i+S7quihqOS4uuS4u++8jOa2ieWPiuaJgOaciemYsuaKpOWTg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Wkp+S6p+WTgeS9k+ezu+OAguaiheaAneWuieS4reWbveabtOS7peWujOaVt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WfueiureS6juS4gOS9k+eahOWuieWFqOmYsuaKpO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IkOS4uuS4reWbveiDvea6kOOAgea2iOmYsuOAgeefv+S4muOAgeS4gOiIr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m+meWktOS8geS4muaImOeVpeWQiOS9nOS8meS8tOOAgjwvcD48cD7oi4/lt5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aDlnLAyNTAwMOW5s+aWueexs++8jOaAu+aKlei1hDQwMDDkuIfnvo7lhY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1MDDlkI3lkZjlt6XvvIzoirHlm63lvI/nmoTnjrDku6PljJblt6XljoLvvIznu7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toXov4czMCXvvIzphY3lpIfkuoborq3nu4Pln7rlnLDkuI7lkZjlt6XppJDljo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pNU0Hph43opoHnmoTlhajnkIPnlJ/kuqfliLbpgKDln7r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6CU5Y+R5Lit5b+D5piv55SxTVNB5YyX576O5oqV6LWE55qE5YWo6LWE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UwMOW5s+aWueexs+OAgjwvcD48cD7oi4/lt57noJTlj5HkuK3lv4PkuI5N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oJTlj5HkuK3lv4PjgIFNU0Hlvrflm73noJTlj5HkuK3lv4PjgIFNU0Hms5Xlm7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FNU0HnkZ7lhbjnoJTlj5HkuK3lv4PkuIDotbfnu4TmiJDkuoZNU0Hlha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oJTnqbbkuK3lv4PjgILoi4/lt57noJTlj5HkuK3lv4Pnm67liY3mi6XmnIn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nmoTlrp7pqozlrqTvvIzku6Xlj4rkuIDmibnku47mrKfmtLLlkozljJf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lhYjov5vnmoTlrp7pqozorr7lpIfvvIzog73lpJ/mjInnhafkuK3lm73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moIflh4blkoznvo7lm73moIflh4blrozmiJDlr7nmiYDnoJTlj5H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g73mtYvor5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YS03NzcxMDcuaHRtbCI+aHR0cHM6Ly9kcWNtLm5ldC93ZW5hbi9tc2Fsc2EtNzc3MT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A088D3ACCC6E96852D1B9A7E52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