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0:5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07D20B7B7932ED61906DD5A86EEC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7D20B7B7932ED61906DD5A86EEC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R5a6JUUlBT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xOTky5bm077yM5Li76KaB5LuO5LqL5pWR55Sf6KGjL+mb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pmLLmsLTljIXnrYnmiLflpJbov5Dliqjkuqflk4HnmoTnoJTlj5Ev6K6+6K6hL+eUn+S6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kvIHkuJo8L3N0cm9uZz48L3A+PGgyPuWTgeeJjOeugOS7izwvaDI+PHA+5peg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aqR5a6J5L2T6IKy5pWR55Sf55So5ZOB5pyJ6ZmQ5YWs5Y+477yM5YmN6Lqr5Li65peg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aqR5a6J5bel6LS45pyJ6ZmQ5YWs5Y+477yI5oiQ56uL5LqOMTk5MuW5tO+8i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35bm055qE6Zuo6KGj55Sf5Lqn57uP6aqM5ZKM5oqA5pyv56ev57Sv55qE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oOmUoeW4gumqkeWuieS9k+iCsuaVkeeUn+eUqOWTge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PlubQx5pyI77yM6aqR5a6J5bel6LS45pyJ6ZmQ5YWs5Y+45piv5Li76KaB6IKh5L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6L6+MTgwMDDlpJrlubPmlrnnsbPvvIzmi6XmnIkyNTDkuKrlhbf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kuqfnu4/pqoznmoTnhp/nu4Plt6XkurrvvIzmi6XmnInlm73lhoXlpJblhYjov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jgIHlrp7pqozlrqTjgIHmi6XmnInlubTovbvjgIHkuJPkuJrnmoT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jgII8L3A+PHA+5YWs5Y+45Li76KaB55Sf5Lqn6auY5ZOB6LSo5pWR55Sf6KGj44C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6r44CB6Ziy5rC05YyF44CB6Zuo6KGj44CB6L+Q5Yqo6KOF562J5oi35aSW5L2T6IK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piv6I635b6X5qyn5rSySVNPMTI0MDItM+iupOivgeeahOeUn+S6p+WVhu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emUgOS6juS4lueVjOWQhOWcsO+8jOWmguWMl+e+ju+8jOasp+a0su+8jOS6mua0s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i+a0suetieOAguWFrOWPuOWunuWKm+mbhOWOmuOAgeaKgOacr+S4k+S4mu+8jOWGhemU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Po+S4muWKoemAkOW5tOeos+atpeWinumVv+OAgjwvcD48cD7lhazlj7jlj4LkuI7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m73lhoXpm6jooaPooYzkuJrnmoTnlJ/kuqfmoIflh4bvvIzmi6XmnIkxMDAw5aSa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6CU56m25bel56iL5Lit5b+D77yM5bm25LiO5peg6ZSh5rGf5Y2X5aSn5a2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I5L2c5pyN6KOF6K6+6K6h6aG555uu44CC5YWs5Y+4566h55CG6I635b6XSVNPOT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jotKjph4/nrqHnkIbkvZPns7vorqTor4HvvIzlubbojrflvpfigJzmsZ/oi4/nn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vvIjlkI7lpIfvvInkvIHkuJrigJ3ojaPoqonnp7Dlj7f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2i56evMuS4h+W5s++8muWNoOWcsOmdouenrzgwMDDlubPvvIzlhbbkuK3ku5Plgq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2MDAw5bmz77yM5Yqe5YWs5Yy65Z+fMjAwMOW5s++8jOeUn+S6p+i9pumXtDEyMDAw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auY5paw6K6+5aSHMzAw5aSa5Y+w44CC6L2m6Ze06K6+5aSH5YyF5ous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aHvvIzpq5jpopHorr7lpIc1NeWPsO+8jOmrmOerr+e8nee6q+acujE1MOWPsOOAgea/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+WJsuiuvuWkhzTlpZfvvIzng63po47nhpTmjqXorr7lpIcxMOWPsO+8jOWFtuWug+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heS7tueUn+S6p+S4juWuieijheiuvuWkh+aVsOWNgeWPsOOAgjwvcD48cD7mlbTkuK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YHnqIvorr7nva7mnInnoJTlj5Hpg6jjgIHoo4Hliarpg6jvvIznlJ/kuqfpg6jvvI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g6jvvIznhqjng6vpg6jvvIzotKjmo4Dpg6jvvIzljIXoo4Xpg6jjgILmiJHku6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JPkuJrnoJTlj5HliLDop4TmqKHliLbpgKDnmoTlm6LpmJ/jgILlhazlj7jmi6XmnIn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1MDDlpJrkurrvvIzmioDmnK/kurrlkZg5MCXmnKznp5HljJbvvIzpq5jnuqflt6XnqIv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NSXvvIznoZXlo6vnoJTnqbbnlJ/ljaA3J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mFxaWFuLTkwNDk2Mi5odG1sIj5odHRwczovL2RxY20ubmV0L3dlbmFuL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bi05MDQ5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7D20B7B7932ED61906DD5A86EEC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