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2A25EFA79F4522B581B3DB77DF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2A25EFA79F4522B581B3DB77DF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A5YyF6KOF5py65qKwWU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qea0peWNjuS4gOaciemZkOi0o+S7u+WFrOWPuOS7juS6i+WNt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eUteaxoOetiei9u+W3peacuuaisOeahOeUn+S6p+WSjOmUgOWUru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eahOacuuaisOWKoOW3pee7j+mqjO+8m+ijheWkh+eyvuiJr++8jOaLpeaci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WKoOW3peS4reW/g+WSjOaVsOaOp+acuuW6iu+8m+aKgOacr+W8gOWPkeiDve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eri+S6huW4gue6p+aKgOacr+S4reW/g++8m+mHh+eUqEVSUOezu+e7n++8m+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ezu+WujOWWhO+8m+mUgOWUrue9kee7nOWBpeWFqO+8jOWcqOWbveWGhe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ri+S6humUgOWUruWIhuWFrOWPuO+8m+WujOWWhOeahOWUruWQjuacjeWKo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uWHuuS6p+WTgemHh+eUqOiuoeeul+acuuiKr+eJh+euoeeQhu+8jOWunueOsOWv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tOW/g+acjeWKoe+8m+WdmuaMgeS7peivmuS/oeS4uuacrOWSjOWPjOebi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Jr+WlveeahOS/oeiqie+8m+WcqOe7j+iQpeeuoeeQhuS4reW9ouaIkO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WSjOe7j+iQpeeQhuW/teOAgjwvcD48cD7lpKnmtKXljY7kuID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kuLrlm73lhoXlpJbnlKjmiLfmj5DkvpvlpJrnp43ljIXoo4XlvaL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5/noaznm5LljIXoo4XmnLrjgILor6Xlhazlj7jmiJDlip/lnLDkuI7mhI/lpKfliKlT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WQiOS9nO+8jOmHh+eUqOS4k+S4muaKgOacr++8jOeUn+S6p+WKoOeimOeb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ahOS8geS4muOAgjwvcD48cD7kuLrov47lkIjluILlnLrpnIDmsYLvvIz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toXpq5jmuKnnga3oj4zns7vnu5/lnKjlhoXnmoTml6Doj4zpspzlpbbljIX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kozkuI7lhpzkuqflk4Hmt7HliqDlt6Xnm7jphY3lpZfnmoTmt4DnsonppJDnm5L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bbku5bkuqflk4HljIXmi6zvvJrph5HlsZ7liLbnvZDorr7lpIfjgIHnorHmgKfp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lLXmsaDnlJ/kuqfnur/jgIHppbLmlpnohqjljJbmnLrnrYnovbvlt6XmnLrmo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rex5Y+X5Zu95YaF5aSW55So5oi355qE5qyi6L+O77yM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g5pyJ546H6L6+ODAl5bm25Ye65Y+j5Yiw5qyn44CB576O44CB5Lqa562JMTX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ov5HlubTmnaXlhazlj7jkuJPms6jkuo7liqDlvLrlm73pmYX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o7jgIHoi7HjgIHpn6njgIHmhI/jgIHml6XnrYnlm73nmoTljIXoo4XmnLrmorD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nq4vkuoboia/lpb3nmoTlkIjkvZzlhbPns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YnpqeHlmLTMyMDYz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YnpqeHlmLTMyMDY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2A25EFA79F4522B581B3DB77DF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