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79D53A838684B0BBCDF8E79793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79D53A838684B0BBCDF8E79793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BkuW6t+WMu+eWl+aXl+S4i+WMu+iNry/ml6XljJbnlKjlk4H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kuIDlkbPog7blm4rjgIHni6zkuIDlkbPniZnliLfniZnoho/nrY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LvnlpfmnI3liqHkuLrmoLjlv4PvvIzku47kuovlpKflgaXlurfkuqfkuJrjgIH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jJblk4HjgIHkv53lgaXlk4HnrYnlpJrpobnkuJrliqH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oGS5bq35Yy755aX5Lul6I2v5ZOB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peX5LiL5pyJ5bq35Y6/54us5LiA5ZGz55Sf54mp5Yi26I2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bed5aWH5Yqb5Yi26I2v5pyJ6ZmQ5YWs5Y+444CB5Zub5bed5oGS5bq35rqQ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6Ie05Yqb5LqO6I2v5ZOB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2B5L2Z5bm077yM5Zyo6I2v5ZOB6KGM5Lia5YW35pyJ5b6I5by655qE56ue5Lq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aIkOiNr+aWuemdou+8jOWFrOWPuOaLpeacieeLrOS4gOWRs+iDt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KquS6lOWRs+WtkOeJh+OAgeiEieW5s+eJh+OAgeWJjeWIl+WuiemAmueJh+OAgeWu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iDtuWbiuetiTMz5Liq5ZOB56eN77yM5YW25Lit5YWo5Zu954us5a6255Sf5Lqn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+8jOiNr+WFuOWTgeenjTEy5Liq77yb5YyW6I2v5pa56Z2i77yM5oul5pyJNjDkvZ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lJ/kuqfmibnmlofvvIzlpJrkuKrni6zlrrbkuqflk4HjgILkuK3oja/ppa7niY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m4blm6LkuIvlsZ7mgZLlurfmupDoja/kuJrmnInpmZDlhazlj7j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ZPlnLDoja/mnZDjgIHkv67liLbliqHnsr7igJ3nmoTljp/liJnpgInlj5bkvJjotK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vvIznlJ/kuqflk4Hnp43ovr41MDDkvZnnp43vvIzlubTnlJ/kuqfkuK3oja/ppa7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44CCPC9wPjxwPuaBkuW6t+WMu+eWl+enr+aegeWIm+aWsO+8jOaOqOWHuuaXp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LrOS4gOWRs+eJmeiGj+ezu+WIl++8jOebruWJjeW3suaIkOWKn+aOqOWHuuKAn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WIl+OAgeWfuuehgOezu+WIl+OAgemrmOerr+iXj+ezu+WIl+OAgeeyvuWItuS4reiN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KAneWbm+Wkp+ezu+WIlzIw5L2Z5Liq5ZOB56eN77yM5Lqn5ZOB6ZSA5b6A5YWo5Zu9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nIHluILjgII8L3A+PHA+5q2k5aSW77yM54us5LiA5ZGz54mZ5Yi344CB5YS/56ul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OF5Lmf5bey5LiK5biC77yM5ZOB6LSo5LyY6Imv5rex5Y+X5raI6LS56ICF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ZGz5rKQ5rW06Zyy44CB5rSX5Y+R6Zyy44CB5peF6KGM5aWX6KOF562J5pel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5Zyo56ev5p6B56CU5Y+R5Lit77yM5Y2z5bCG6Z2i5Li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XctODg2NTU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l3LTg4NjU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79D53A838684B0BBCDF8E79793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