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2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79B774FDCB8814E94920D4BE0FB4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9B774FDCB8814E94920D4BE0FB4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s5a2Q56m65rCU5rq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lm73miazlrZDpm4blm6LmnInpmZDlhazlj7jml5fkuIvkvIHkuJrmu4H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rZDnqbrmsJTmupDorr7lpIfliLbpgKDmnInpmZDlhazlj7jvvIzlu7rkuo7mlLnpnan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iJ3mnJ/nmoQxOTgw5bm077yM5piv5Zu95YaF5pep5pyf6Leo5Zyw5Yy644CB6Le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o5omA5pyJ5Yi255qE5Zu95pyJ5aSn5Z6L5LyB5Lia6ZuG5Zui5LmL5LiA77yM5pi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5yB5om25oyB55qE5Y2B5LqU5a625LyB5Lia6ZuG5Zui5LmL5LiA44CC57uP6JCl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rG96L2m44CB5a6255S144CB5bu6562R5p2Q5paZ44CB6K6+5aSH5qih5YW3562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q6KGM5Lia44CCPC9wPjxwPuW6p+iQveS6juaJrOWtkOaxn+eVlOeahOa7geW3nuaJ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uuawlOa6kOiuvuWkh+WItumAoOaciemZkOWFrOWPuO+8jOaIkOeri+S6jjE5OD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jY7kuJzlnLDljLrmlK/mn7HkvIHkuJrvvIznq4votrPkuo7lm73lhoXlpKflnov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kvIHkuJrkuYvmnpfjgILnm67liY3vvIzpm4blm6Llhazlj7jlt7Lmi6XmnIkz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WFrOWPuO+8jOWcqOiBjOWRmOW3peaAu+aVsOi+vjEwMDDlpJrkurrvvIznu4/ov4cz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Im+S4muWSjOWPkeWxle+8jOWFrOWPuOW3suaIkOmVv+aLpeaciei/kTYw5Lq/5YWD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55qE6Leo5Zyw5Yy644CB6Leo6KGM5Lia44CB6Leo5omA5pyJ5Yi255qE5Zu9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A5qGj5LyB5Lia6ZuG5Zui44CC55Sf5Lqn55qE5Lqn5ZOB5aSn5Yiw5rG96L2m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6o5YW3562J5aSa6L6+5Lik5Y2D5aSa56eN44CCPC9wPjxwPjIwMDXlubTmu4Hlt57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qbrmsJTmupDorr7lpIfliLbpgKDmnInpmZDlhazlj7jkuo7lub/kuJzkuK3lsbH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brmsJTmupDng63msLTlmajnlJ/kuqfnur/vvIznm7jnu6fmjqjlh7rlronlhajjg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pq5jmlYjjgIHoioLog73nmoTnqbrmsJTog73lrrbnlKjng63msLTlmajlkozllYb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ng63msLTns7vnu5/vvIzmt7Hlj5fnlKjmiLfkv6HotZbjgIIyMDA55bm077yM5Li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iC5Zy65pel55uK5aKe6ZW/55qE6ZyA5rGC77yM5Lit5bGx5rC455uK5bel5Lia5Zut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/55So77yM5paw5Z+65Zyw5oul5pyJ546w5Luj5YyW6Ieq5Yqo55Sf5Lqn57q/5ZK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KGM5Lia6auY5rC05bmz55qE57u85ZCI5a6e6aqM5a6k77yM5a6e6aqM5a6k5Y+v5qih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uqboh7Ppm7bkuIsyNeW6puW3peWGte+8jOWunueOsOWPiuaXtua1i+ivleW5tuS8mO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Ap+iDve+8jOWQjOaXtuWunuaWveawtOajgOOAgeWNpOajgOOAgeWuieajgOOAge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etieWbm+S9jeS4gOS9k+ajgOa1i++8jOehruS/neS6p+WTgeWHuuWOgumbtue8uumZ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DlubQxMuaciO+8jOS4juefpeWQjeS8geS4muiBlOWQiOeglOWPkeaJv+WOi+S/nea4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eeUn+S6p+e6v+aKleWFpeS9v+eUqO+8jOiHs+atpO+8jOaJrOWtkOepuuawlOiDv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ato+W8j+W4g+WxgOWujOaIkOOAgjwvcD48cD4yMDE15bm077yM5YWs5Y+45Ya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uz77yM5Y2g5ZywMjAw5L2Z5Lqp55qE5ruB5bee55Sf5Lqn5Z+65Zyw5YWo6Z2i5ZC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6IO9MzDkuIflj7DnjrDku6PljJblpKflnovoh6rliqjljJbnlJ/kuqfnur/lkI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kvb/nlKjvvIzoh6rmraTvvIzlvaLmiJDljZfljJflj4znv7zliLbpgKDmqKH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uqvkuLrlhajlm73lrp7lipvkvIHkuJrnmoTnqbrmsJTog73noJTlj5HliLbpgKD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6a3J5LTM2NDM0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6a3J5LTM2NDM0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9B774FDCB8814E94920D4BE0FB4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