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D1F508FE53B459A6D7D341F1E3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D1F508FE53B459A6D7D341F1E3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t5pWw5o6nSE5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S6jjE5OTTlubTvvIzkuJPms6jkuo7mlbDmjqf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nmoTmioDmnK/kvIHkuJrvvIzmi6XmnInoh6rkuLvlj6/mjqfjgIHlr4zmnIn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mmbrog73liLbpgKDnlJ/mgIHns7vnu5/lkozpq5jmsLTlubPnmoTliLbpgK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kuqflk4Hmmbrog73ljJbog73lips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q2m5rGJ5Y2O5Lit5pWw5o6n6IKh5Lu95pyJ6ZmQ5YWs5Y+45Yib56uL5LqO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GjOi1hOacrDEuOTg2OeS6v+WFg++8jOaYr+WbveS6p+S4reOAgemrmOaho+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eglOeptuWSjOS6p+S4muWMluWfuuWcsO+8jOWbveS6p+aVsOaOp+ezu+e7n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4guWFrOWPuOOAguS4u+iQpeS4muWKoeWMheaLrOaVsOaOp+ezu+e7n+mFjeWl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cuuWZqOS6uuWPiuaZuuiDveWItumAoOOAgeW3peeoi+iBjOS4muaVmeiCsu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xvei9pumFjeWll+OAgee6ouWkluS6uuS9k+a1i+a4qeiuvuWkh+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jrflvpflm73lrrbnp5HmioDov5vmraXkuoznrYnlpZYy6aG544CB55yB6YOo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5ZKM5oqA5pyv5Y+R5piO5LiA562J5aWWOOmhueOAgjwvcD48cD7lhazlj7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ljZrlo6vlkI7np5HnoJTlt6XkvZznq5nvvIzpm4bkuK3kuoblm73lhoX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lbDmjqfmioDmnK/kuJPlrrbvvIzoh6rkuLvnoJTlj5HnlJ/kuqfnmoTkupT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pq5jmoaPmlbDmjqfns7vnu5/vvIzmiZPnoLTlm73lpJblsIHplIHpmZDliLb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bDmjqflhbfmnInoh6rkuLvnn6Xor4bkuqfmnYPnmoTmlbDmjqfoo4Xnva7lvaL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jgIHkvY7kuInkuKrmoaPmrKHnmoTns7vliJfkuqflk4HvvIzlhazlj7j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oDmnK/np6/ntK/ln7rnoYDkuIrvvIzmlbTlkIjlm73lrrbph43lpKfkuJPpobkz5Liq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6CU5Y+R5Lu75Yqh77yM556E5YeG5Zu95aSW6auY5qGj5pWw5o6n57O757uf55qE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77yM56CU5Yi25LqG5Y2O5LitOOWei+ezu+WIl+mrmOaho+aVsOaOp+ezu+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W3suacieaVsOWNgeWPsOWll+S4juWIl+WFpeWbveWutumHjeWkp+S4k+mh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ho+aVsOaOp+acuuW6iumFjeWll+W6lOeUqO+8m+WFt+acieiHquS4u+efpeivhumV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8uuacjempseWKqOWSjOS4u+i9tOmpseWKqOijhee9ruaAp+iDveaMh+agh+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wtOW5s++8jOiHquS4u+eglOWItueahDXovbTogZTliqjpq5jmoaPmlbD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t7LmnIkxNTDlpJrlj7DlnKjmsb3ovabjgIHog73mupDjgIHoiKrnqbrnrYn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pTnlKjjgILlhazlj7jnoJTliLbnmoQ2MOWkmuenjeS4k+eUqOaVsOaOp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S6jue6uue7h+acuuaisOOAgeacqOW3peacuuaisOOAgeeOu+eSg+acuuais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acuuaisOS7peWPiumbt+i+vueBq+eCruetieatpuWZqOijheWkh+OAguWFrOWPuO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reWDj+S7quS6p+WTgeW3suW5v+azm+W6lOeUqOS6jumSoumTgeOAgeiDvea6kO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u+eWl+etieihjOS4muOAgjwvcD48cD7mnKrmnaXlh6DlubTph4zvvIz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mjqfns7vnu5/jgIHkvLrmnI3pqbHliqjlkozkvLrmnI3nlLXmnLr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mlbDmjqfooYzkuJrvvIzlkJHlt6XkuJrmnLrlmajkurrjgIHmrablmajoo4X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nLrmorDjgIHloZHmlpnmnLrmorDjgIHmnKjlt6XmnLrmorDjgIHnjrvnkoP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rZfljJbmnLrmorDlj4rlt6XkuJrmjqfliLbns7vnu5/poobln5/mi5P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6c2tobmMtMjM3MjA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pza2huYy0yMzcyM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D1F508FE53B459A6D7D341F1E3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