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D4917F3D649620971084DB4C4F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D4917F3D649620971084DB4C4F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6ZqG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GnOi1hOS+m+W6lOefpeWQjeS8geS4mu+8jOWbveWGheefpe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GnOi1hOWVhui0uOa1gemAmuS8geS4mu+8jOaPkOS+m+S6p+WJjeS8mOi0qOWGnOi1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C/kuqfkuK3np43mpI3mioDmnK/mjIflr7wv5Lqn5ZCO57Ku6aOf54OY5bmy5pS25YK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Wo56iL57O75YiX5YyW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i+iemahuWGnOi1hOmbhuWbouiCoeS7veaciemZkOWFrOWPuO+8i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iemahuiCoeS7veKAne+8jOiCoeelqOS7o+egge+8mjAwMjU1Nu+8ie+8jOaYr+WuieW+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i1hOS+m+W6lOm+meWktOS8geS4muOAgeecgee6p+WGnOS4muS6p+S4muWMlu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ovonpmobogqHku73lp4vnu4jlnZrmjIHigJzmnI3liqHkuInlh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pL7kvJrigJ3lrpfml6jvvIzkuI3mlq3mjqjov5vkvZPliLbliJvmlrDjgIHmn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nrqHnkIbliJvmlrDvvIzkuI3mlq3liqDlvLrlk4HniYzlu7rorr7jgIH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ozmlofljJblu7rorr7vvIzljJbogqXjgIHlhpzoja/jgIHljJblt6XkuJrliq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Y3lj4rlhajlm73vvIzlh7rlj6PpgY3lj4o2MOWkmuS4quWbveWutuWSjOWcsOWMu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Qz5pyIMuaXpe+8jOWFrOWPuOWcqOa3seS6pOaJgOS4reWwj+adv+aIkOWKn+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S6huWFqOWbveS+m+mUgOekvuezu+e7n+WGnOi1hOa1gemAmuS8geS4mu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OAgjwvcD48cD7pobrlupTnjrDku6PlhpzkuJrlj5HlsZXlvaLlir/vvIzovonpmob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6XigJzlhpzigJ3lrZfkuLrlnIblv4PvvIzkuI3mlq3lvIDmi5PkuLrlhpzmnI3liq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IPlm7Tlkozpoobln5/vvIzlvaLmiJDovonpmobllYbkuJrjgIHovonpmoblt6X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moblhpzkuJrjgIHovonpmobmipXono3otYTlm5vlpKfmnb/lnZfjgII8L3A+PHA+6L6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by65Yq/5bSb6LW377yM5LqU56a+55Sf5oCB6IKl5Lia44CB6ZO25bGx6I2v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6eR5oqA44CB5ZCJ5p6X6L6J6ZqG6IKl5Lia44CB5rGf6KW/55Sf5oCB6IK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6Ziz6IKl5Lia562JNuWkp+iCpeiNr+eUn+S6p+WfuuWcsOS6p+mUgOS4pOaXu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mahuiCpeiNr+iHquS4u+WTgeeJjO+8m+aUtui0rea1t+WNjuenkeaKgO+8jOaJk+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MluW3peWOn+aWmeKAlOWGnOiNr+S4remXtOS9k+KAlOWGnOiNr+WItuWJguKAlOWG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KAneWFqOS6p+S4mumTvu+8jOWQueWTjei/m+WGm+eyvue7huWMluW3pemihuWf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jwvcD48cD7ovonpmoblhpzkuJrnp6/mnoHmjqLntKLmiZPpgKDlhpzkuJr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nI3liqHpl63njq/vvIzlvIDlsZXorqLljZXlhpzkuJrlkozlpKfnlLDmiZjnrqH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kuqfliY3kvJjotKjlhpzotYTkvpvlupTjgIHkuqfkuK3np43mpI3mioDmn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HkuqflkI7nsq7po5/ng5jlubLmlLblgqjplIDllK7lhajnqIvns7vliJfljJ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lu7rnu7zlkIjmgKfkuLrlhpzmnI3liqHkvZPns7vlkozkuLrlhpzmnI3liqH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L6J6ZqG5oqV6J6N6LWE5Zyo5YGa5LyY5YGa5by65Yac6LWE5Li75Li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pWI5Y+R5o6Y5oqV6LWE5py65Lya77yM5YWI5ZCO5Y+C6IKh55yB5L6b6ZS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7G76YeR6J6N5LyB5Lia44CB5Zu057uV5Li76JCl5Lia5Yqh5oqV6LWE5LiK5ri4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25Ly45Lqn5Lia6ZO+44CB5Y+R6LW36K6+56uL5Lqn5Lia5Z+66YeR77yM5a6e5pa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57uP6JClK+i1hOacrOi/kOS9nOKAneWPjOi9rumpseWKqOaImOeVpe+8jOaPkOW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7vOWQiOernuS6ieiDveWKm+OAgjwvcD48cD7ovonpmobogqHku73mlLnpna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pYvli4fliY3ooYzjgILmlL7nnLzmnKrmnaXvvIzlhazlj7jlsIblnZrlrojkuLr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J3lv4PvvIzku6XigJznqLPkuK3msYLov5vjgIHpq5jotKjph4/lj5HlsZX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p/liJnvvIzku6XigJzmiZPpgKDkuK3lm73kvJ/lpKfnmoTnjrDku6PlhpzkuJr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igJ3kuLrmlrnlkJHvvIznu6fnu63mjqLntKLigJzotYTmnKwr5a6e5Lia4oC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mL6Lev77yM57un57ut5o6o6L+b5bel6LS45LiA5L2T5YyW6L+b56iL77yM57un57u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J5Lqn6J6N5ZCI77yM57un57ut5Zu057uV5qC45b+D5Lqn5Lia57K+6ICV57uG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6d6Z2g56eR5oqA5Yib5paw6L2s5Z6L5Y2H57qn77yM57un57ut5o+Q5Y2H5YW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eR5a2m5YyW5rC05bmz77yM5Z2a5a6a55uu5qCH77yM6LCL5paw5rGC5Y+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6w5Luj5Yac5Lia5Y+R5bGV5ZKM6aOf5ZOB5a6J5YWo5L2c5Ye65paw55qE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GdmLTk1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hsZ2YtOTUxNTA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D4917F3D649620971084DB4C4F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