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2:5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25BF5D604F6CEE83CAE9398D0C83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25BF5D604F6CEE83CAE9398D0C83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LSdSSYjMDM5O0hBUFB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igJzmtbfotJ3igJ3lk4HniYzor57nlJ/kuo4yMDAy5bm077yM6aOO5qC8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yY6ZuF77yM5Z2a5oyB5ZOB6LSo5LiO5bmz5Lu35YWx5a2Y77yM6YCa6L+H5pe25bC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6m/77yM5p+U576O5LiO5biF5rCU55qE5bmz6KGh77yM5biu5Yqp5q+P5L2N5aWz5oC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u06Ieq5oiR77yM5pu0576O5aW955qE5LiA6Z2i77yM5oiQ5Li66Ieq5bex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QUFkgTEFEWeOAgjwvcD48cD4yMDA55bm05bqU6L+Q6ICM55Sf55qE5rW36LSd56ul6K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caWhhcHB5IOa1t+i0neKAne+8jOaXqOWcqOS4uuWtqeWtkOaJk+mAoOS4gOS4q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WwmueahOW/q+S5kOerpeW5tOOAgjwvcD48cD4yMDAy5bm077yM5rW36LSd77yISUhBU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Sx5rWZ5rGf5rW36LSd5pyN6aWw5pyJ6ZmQ5YWs5Y+45byV6L+b77yM5Lul5YW2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25bCa55qE5Lit5Zu96K+g6YeK6ICF77yM5Yib6YCg5LqG5Lit5Zu95YyW55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44CC5rW36LSd77yISUhBUFBZ77yJ5ZOB54mM5pyN6aWw5Zyo5Lit5Zu96Z2i5bi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m/5Y+X5bm06L2755+l5oCn5raI6LS56ICF55qE6Z2S552Q77yM5bm25Zyo55+t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+F6YCf5oiQ6ZW/5Li65aWz6KOF5ZOB54mM5paw55Sf5Luj55qE5p2w5Ye65Luj6K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1t+i0ne+8iElIQVBQWe+8iea6kOiHquS6juWFqOeQg+aXtuijhea9rua1ge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OKAlOazleWbve+8jOezu+azleWbvea1t+i0neacjemlsOaciemZkOWFrOWPuOazqOWG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ue0q+iJsumYs+WFieaZrue9l+aXuuaWr+OAgeeOsOS7o+S4nemDvemHjOaYguOA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ivreWyuOWhnue6s+ays+eVlOOAgeaXoOS4gOS4jea4l+mAj+azleWbveaWh+WMl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ne+8iElIQVBQWe+8ieenieaJv+azleWbveaXtuWwmuOAgjwvcD48cD7ml6DorrrmmK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uq/nnJ/jgIHlubLnu4Poh6rkv6HvvIzov5jmmK/po47mg4XkuIfnp43vvIzmtbfotJ3v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QUFnvvInnlKjnsr7lv4PnmoTorr7orqHvvIzmj5DkvpvkuIfljYPkuLDlr4znmoTml7bl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luK7liqnmr4/kuIDkuKrmtbfotJ3vvIhJSEFQUFnvvInnmoTlpbPkurrnp4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kuIfljYPmhJ/lj5fvvIzmvJTnu47mr4/lpKnkuI3kuIDmoLfnmoTnsr7lvan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5rW36LSd77yISUhBUFBZ77yJ5Lul5omT6YCg5Liw5a+M5YaF5ra15ZK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Wz6KOF5Li66K6+6K6h55CG5b+177yM6YCa6L+H5Y+R5o6Y5Lit5Zu95aWz5oCn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76O55qE55CG5b+177yM6J6N5rGH5Lit6KW/5pa55aSa5YWD5pe25bCa5YWD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V546w5aWz5oCn576O5Li955qE5YW46Iy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YmloYXBwLTk3MTg0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iaWhhcHAtOTcxOD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25BF5D604F6CEE83CAE9398D0C83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