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CE30535B3D19DCA078BF3151C9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CE30535B3D19DCA078BF3151C9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6f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sOWOn+mbhuWbouWMu+iNr+adv+Wdl+eahOS4iuW4gu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S4u+imgeWMheaLrOWItuWJguOAgeWOn+aWmeiNr+OAgeWBpeW6t+WMu+eW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S4mueJqea1geWbm+Wkp+adv+Wdl++8jOS6p+WTgea2teebluino+eDremVh+eXm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v+OAgeelnue7j+ezu+e7n+OAgeW/g+ihgOeuoeezu+e7n+OAgeazjOWwv+ezu+e7n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xu+OAgeaKl+eUn+e0oOexu+etiTflpKfnsbvjgIExMOS9meS4quWJguWei+OAgT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njTwvc3Ryb25nPjwvcD48aDI+5ZOB54mM566A5LuLPC9oMj48cD7lronlvr3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ja/kuJrogqHku73mnInpmZDlhazlj7jmmK/kuLDljp/pm4blm6LljLvoja/mnb/ln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vvIzpm4bljLvoja/noJTlj5HjgIHnlJ/kuqfjgIHplIDllK7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pq5jmlrDmioDmnK/kvIHkuJrjgILnjrDmnIk1M+adoemAmui/h0dNUOiupOiv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S6p+WTgea2ieWPiueUn+eJqeWItuiNr+OAgeWMluWtpuWItuiNr+OAge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r+OAgeS4reiNr+mlrueJh+OAgeWOn+aWmeiNr+S6lOWkp+mihuWfn++8jOa2teebluin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h+eXm+OAgeWmh+WEv+OAgeelnue7j+ezu+e7n+OAgeW/g+ihgOeuoeezu+e7n+OAgeaz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u+e7n+OAgeiQpeWFu+exu+OAgeaKl+eUn+e0oOexu+etiTflpKfnsbvjgIExMOS9me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OAgTMwMOWkmuS4quWTgeenje+8jOaLpeacieWkmuS4quS4gOOAgeS6jOexu+aWs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SjOWkmumhueS6p+WTgeiHquS4u+efpeivhuS6p+adg++8jOi/numUgeiNr+aIv+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TUwMOWutuOAgjwvcD48cD7lhazlj7jkuLvokKXkuJrliqHkuLvopoHljIXmi6zliLb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mlpnoja/jgIHlgaXlurfljLvnlpflkozllYbkuJrnianmtYHlm5vlpKfmnb/ln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i25YmC5p2/5Z2X5Zyo5Lul5YyW5a2m5Yi25YmC5Li65Li755qE5ZCM5pe2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A5bGV5LiO5ZCE57G76YeN54K556eR56CU5py65p6E5ZKM6auY5qCh5ZCI5L2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LiA5Luj55Sf54mp5Yib5paw6I2v5ZOB77yM56ev5p6B5ZCR55Sf54mp5Yi25Ym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R5bGV44CCPC9wPjxwPuWOn+aWmeiNr+aWuemdoumAmui/h+eUn+S6p+iuvuWkh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ouS7o+WSjOmrmOaWsOaKgOacr+aKleWFpe+8jOaPkOmrmOaJkeeDreaBr+eXm+OAgeWk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uee9l+OAgeWktOWtouabsuadvuOAgeWktOWtouexs+ivuuS7peWPikRD57O75YiX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5Lqn5ZOB5biC5Zy65Y2g5pyJ546H77yM5bm25oul5pyJ5aSa5Liq5Y6f5paZ6I2v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G555uu77yM55uu5qCH5oiQ5Li65Zu95YaF5YWI6L+b55qE5Y6f5paZ6I2v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WBpeW6t+WMu+eWl+mihuWfn+WwhuWKoOW/q+aOqOi/m+S4sOWOn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WNg+W6l+iuoeWIku+8jOW7uueri+mbhuWunuS9k+iNr+W6l+OAgeWMu+iNr+eUt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n+aAgeiNr+WTgembtuWUruacjeWKoeW5s+WPsO+8jOmAmui/h+WFvOW5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e7hOOAgeaUtui0reetieaWueW8j+e7p+e7reaOqOi/m+WMu+WFu+e7k+WQi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iAge+8jOW5tuenr+aegeWunuaWveWMu+mZouW5tui0reWQiOS9nOmhue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YbkuJrnianmtYHkuJrliqHlsIblnKjlronlvr3nnIHlhoXlkITlnLDluILorr7nq4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Y3pgIHliIbmlK/mnLrmnoTvvIzlu7rnq4vlrozlloTnmoToja/lk4HphY3pgI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LDljp/oja/kuJrllYbkuJrnianmtYHmnb/lnZfmiZPpgKDmiJDnnIHlhoX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ja/lk4HphY3pgIHkvIHkuJrnmoTmjpLlpLTlhbXjgII8L3A+PHA+5bGV5p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f6I2v5Lia5Lul5Yib5paw6amx5Yqo5Li65byV5pOO77yM5Lul5paw6I2v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t5Luj5Li65YaF55Sf5Yqo5Yqb77yM57K+5YeG5biD5bGA5biC5Zy677y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05bqm6JCl6ZSA5qih5byP77yM5bCG5Liw5Y6f6I2v5Lia5bu66K6+5oiQ6KaG55u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n5Lia55qE57u85ZCI5oCn5LyB5Lia6ZuG5Zu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eXl5LTE4NzQ5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5eXktMTg3N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CE30535B3D19DCA078BF3151C9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