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D1AF781DF1915244090FB8A64A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D1AF781DF1915244090FB8A64A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s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wxOTk35bm05LqO5LiK5rW3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77yM5Lqn5Lia5qiq6Leo5oi/5Zyw5Lqn44CB5biC5pS/44CB6IKh5p2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a5Yqh6aKG5Z+f77yM5Li76JCl6auY5paw5oqA5pyv5Lqn5Lia5oqV6LWEL+W4gu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iuvuaWveW7uuiuvi/lu7rnrZHlronoo4Xlt6XnqIsv5ZWG5ZOB5oi/5byA5Y+RL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nJ/lnLDmiJDniYflvIDlj5HnrY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5Lqs6auY56eR6IKh5Lu95pyJ6ZmQ5YWs5Y+4KOiCoeelqOeugOensO+8muWNl+S6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+8m+iCoeelqOS7o+egge+8mjYwMDA2NCnmiJDnq4vkuo4xOTky5bm0OOaciDjml6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NeaciDbml6XlnKjkuIrmtbfor4HliLjkuqTmmJPmiYDmjILniYzkuIrluIL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jlhozotYTmnKwxMi4zNuS6v+WFg+OAguWFrOWPuOaOp+iCoeiCoeS4nOS4uuWNl+S6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W8gOWPkeaAu+WFrOWPuO+8jOWunumZheaOp+WItuS6uuS4uuWNl+S6rOW4guWbv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7oh6rkuIrluILku6XmnaXvvIzlhazlj7jmipPkvY/otYTmnKzluILln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nLrpgYfvvIzkvp3miZjkuIrluILlhazlj7jnmoTlk4HniYzkvJjlir/jgIH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Jjlir/vvIzlnKjnq4votrPljZfkuqznu4/mtY7mioDmnK/lvIDlj5HljLrlu7rorr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lkIzml7bvvIzku6Xlrp7njrDmjIHnu63miJDplb/kuLrnm67moIf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kuqfkuJrluIPlsYDvvIznp6/mnoHln7nogrLmlrDnmoTliKnmtqblop7plb/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kuqfkuJrmqKrot6jmiL/lnLDkuqfjgIHluILmlL/jgIHogqHmnYP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bln5/vvIzmipXotYTkuobljZfkuqzpk7booYzjgIHmoJbpnJ7lu7rorr7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4HliLjjgIHlub/lt57lhpzllYbooYzjgIHnoZXkuJbnlJ/niannrYnkuIDmibnnm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qoHlh7rnmoTkvJjotKjkvIHkuJrvvIzmkK3lu7rkuoblj6/mjIHnu63lj5Hls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nrbmnoTvvIzlrp7njrDkuoblhazlj7jkuJrnu6nnmoTmjIHnu63nqLPlgaXlop7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uozljYHlpJrlubTnmoTliqrlipvvvIzlhazlj7jmgLvotYTkuqfotoUzMj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vZLlsZ7kuo7kuIrluILlhazlj7jogqHkuJznmoTlh4DotYTkuqfotoUxMz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h4DliKnmtqbotoUyMOS6v+WFg++8jOW3sue7j+aIkOmVv+S4uui1hOacr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hOS6p+i0qOmHj+S8mOiJr+OAgee7j+iQpeS4mue7qeeos+WumuOAgeaKlei1hOiAh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WPr+eahOefpeWQjeS4iuW4guWFrOWPuOOAgjwvcD48cD7lhazlj7jlu7rnq4v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srvnkIbkvZPns7vvvIzokaPkuovkvJrkuIvorr7miJjnlaXjgIHlrqHorqHjgI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olqrphazkuI7ogIPmoLjlm5vkuKrkuJPkuJrlp5TlkZjkvJrvvJvmgLvpg6jmkK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mlYjnmoTnu4Tnu4fmnrbmnoTvvIzml5fkuIvnjrDmnInpq5jnp5Hnva7kuJr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7rorr7jgIHpq5jnp5HmlrDliJvnrYnmjqfogqHlrZDlhazlj7jvvIzlvaLmiJDkuo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qfogqHlnovpm4blm6LmnrbmnoTjgILlhazlj7jkuIrluILlkI7ntK/orqHliIbphY3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qLliKnnuqYzNeS6v+WFg++8jOi/nOi2heS4pOasoeWLn+mbhui1hOmHkeaAu+mi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9k+eOsOS6huKAnOS4uuiCoeS4nOWIm+mAoOS7t+WAvOKAneeahOe7j+iQp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ZXmnJvmnKrmnaXvvIzlhazlj7jlsIbln7rkuo7oh6rouqvnmoTotYTmupDn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I7nq57kuonkvJjlir/vvIzlnZrmjIHmt7HogJXljLrln5/luILlnLrvvIzlrp7mlr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ZTliqjkuI7kuJrliqHmqKHlvI/ljYfnuqfvvIzkuI3mlq3lop7lvLrmiL/lnLDkuq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uJrliqHluILlnLrnq57kuonlipvvvJvogZrnhKbnp5HmioDliJvmlrDooYzkuJ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jJbkuqfmipXnu5PlkIjkuI7ov5DkvZzmnLrliLbliJvmlrDvvIznnYDlipvln7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YPmipXotYTkuJrliqHlop7plb/mlrDliqjog73vvIzoh7Tlipvkuo7miJDkuLr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n47luILov5DokKXllYblkozku7flgLzliJvpgKDogIXigJ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5qZ2stNTMwMTA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pnay01MzAx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D1AF781DF1915244090FB8A64A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