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CC5DA1404DC6BE7D36FE92E570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CC5DA1404DC6BE7D36FE92E570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Y+R5py65qKwSE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xseS4nOWuj+WPkeenkeW3pei0uOaciemZkOWFrOWPuO+8jOW6p+iQveWcqOiv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ruaVhemHjOWxseS4nOecgeayguWNl+WOv++8jOWcsOWkhOmjjuaZr+engOS4veeahOay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i+ue+8jOmXqOWvuTIyN+ecgemBk++8jOi3neiDtuaWsOmTgei3r+OAgeaXpeS4n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meWPo+Wdh+S4jei2szXlhazph4zvvIzoh7PkuqzmsqrjgIHplb/mt7Hpq5jpgJ/pg73l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S7peWGhei9pueoi+OAguWcsOeQhuS9jee9ruWlve+8jOS6pOmAmuWNgeWIh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7kvIHkuJrnm67liY3lt7Llj5HlsZXkuLoz5Liq55Sf5Lqn5Y6C5Yy6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TU25Lqp77yM5bu6562R6Z2i56evMTLkuIc25Y2D5bmz5pa557Gz77yb5oul5pyJ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Lq65ZGY5ZKM5ZCE57G75oqA5pyv5bel5Lq677yb5oul5pyJ5ZCE57G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qg5bel5py65bqK5ZKM5YWI6L+b5qOA6aqM44CB5qOA5rWL6K6+5aSHNTIz5Y+w5aW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5ZCE57G75bu6562R5py65qKwMS4y5LiH5Y+w5aWX77yM5piv6J6N56eR5bel6LS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u65p2Q5py65qKw55Sf5Lqn5Y6C5a6244CC5Y+m5aSW6L+Y5pyJ5bGx5Lic6IGU5L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u65p2Q5py65qKw5pyJ6ZmQ5YWs5Y+477yM5bm/6KW/5a6P5Y+R6YeN5bel5py65qK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C5a6P5Y+R56eR5bel6LS45pyJ6ZmQ5YWs5Y+45piv5LiA5a626ZuG4o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44CB55Sf5Lqn44CB6ZSA5ZSu4oCd5LqO5LiA5L2T55qE5rCR6JCl5LyB5Lia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eE5qih6L6D5aSn77yM5oqA5pyv5Yqb6YeP6ZuE5Y6a77yM5Lqn5ZOB6LSo6YeP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5Sf5Lqn5paw5Z6L5aKZ5p2Q6K6+5aSH5rCR6JCl5Yi26YCg5LyB5Lia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6L276LSo5aSN5ZCI5aKZ5p2/5py644CB5Yqg5rCU5re35Yed5Zyf56CM5Z2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44CB5ZWG5ZOB5re35Yed5Zyf5pCF5ouM56uZ44CB5YWo6Ieq5Yqo56CM5Z2X5oiQ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i255Om5py644CB5Yi2566h5py644CB5YWo6Ieq5Yqo5aSn5ZCo5L2N6Z2Z5Y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v5qC45Y+R5rOh6Ieq5L+d5rip5re35Yed5Zyf56CM5Z2X5Y+R5rOh5py644CB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KOF5py6562JMTDkuKrns7vliJczMOWkmuS4quWTgeenjeWimeadkOiuvuWkh++8m+Wd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WbveWutuaJp+ihjOagh+WHhuOAgui/keW5tOadpemAmui/h+S4jeaWreaKgOacr+aU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rOWPuOaIkOWKn+eglOWPkeeUn+S6p+eahOWWt+mbvuacuuOAgembvueCruacuu+8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vuacuu+8ieetieakjeS/neacuuaisOS5n+W3sue7j+aKleWFpeW4guWcuuS9v+eU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Pl+WIsOS6hueUqOaIt+eahOW5v+azm+WlveivhOOAguWFrOWPuOW3suWcqOWkmu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4guiuvueri+WNgeS9meWutuWKnuS6i+WkhOOAguS6p+WTgeeVhemUgOWFqOWbv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bveWGheWkluWuouWVhuWPiueUqOaIt+asoui/juOAgjwvcD48cD7lhazlj7j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LTIwMDDlm73pmYXotKjph4/kvZPns7vorqTor4HvvIzkuI7lsbHkuJznnIHmnLrm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oJTnqbbpmaLjgIHlsbHkuJznkIblt6XlpKflrabjgIHlub/opb/lpKflrablu7rm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mnLrmorDpmaLnrYnlu7rnq4vnp5HnoJTkuK3lv4PvvIzku4Xlub/opb/lhazlj7g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z5oql5LiT5YipNumhue+8jOWFtuS4reWPkeaYjuS4k+WIqTPpobnvvIzlrp7mnI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JPliKkz6aG577ybMjAxNOW5tOeUs+aKpeS4k+WIqTEx6aG577yM5Y+R5piO5LiT5Yip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nueUqOaWsOWei+S4k+WIqTXpobnvvIznm67liY3lro/lj5Hlhazlj7jmi6XmnIn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JPliKk2N+mhueOAgjwvcD48cD7igJzlro/lj5Hnp5Hlt6XotLjmnInpmZDlhazlj7j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sIbigJzlv6Dor5rlgZrkurrvvIzlrp7lnKjlgZrkuovigJ3kvZzkuLrlj5bkv6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mjLrnq4vooYznvqTnmoTmoLnmnKzvvIzlsbHkuJzlro/lj5Hnp5Hlt6XotLj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naDlvLrljJbkuqflk4HliJvmlrDvvIzkvJjljJbluILlnLrmnI3liqHvvIznlL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vvIznlLHlvLHlj5jlvLrvvIznu6flvoDlvIDmna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manhoZi0xOTg1MT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Zmp4aGYtMTk4NT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CC5DA1404DC6BE7D36FE92E570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