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7F43A10724AC56E220073BCE85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7F43A10724AC56E220073BCE85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G5SFVBQk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sbnpm4blm6Lku47miJDnq4vkuYvliJ3ljbPlsIbnjq/kv53kvZzkuL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vvIzlpJrlubTmnaXkuIDnm7TkuJPms6jkuo7njq/kv53msLTmgKflt6XkuJr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I7mjqjlub/lupTnlKjvvIzmmK/nm67liY3lm73lhoXor6Xpoobln5/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IHkuJrkuYvkuIDjgII8L3A+PHA+5Y2O6LG56ZuG5Zui5oiQ56uL5LqOMTk5N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acuuaehOWMheaLrOWxseilv+WNjuixueaWsOadkOaWmeaciemZkOWFrOWPuO+8jOWN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kqea0pe+8ieaWsOadkOaWmeenkeaKgOWPkeWxleiCoeS7veaciemZkOWFrOWP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W4guWNjuixueijhemlsOW3peeoi+aciemZkOWFrOWPuOetieWtkOS8geS4muOAg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aAp+a2guaWmeWSjOaWsOadkOaWmeeglOWPkeOAgeeUn+S6p+OAgemUgOWUruWS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guijheS4uuS4gOS9k++8jOWQkeekvuS8muaPkOS+m+e7v+iJsueOr+S/nea2guaWmea2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aWsOadkOaWmeeahOe7vOWQiOaAp+S8geS4muOAgjwvcD48cD7ljY7osbn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lt6XkuJrljY/kvJrnu7/oibLlt6XkuJrmtoLmlpnmtoLoo4XliIbkvJrnkIbkuo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kuI7pmYblhpvoo4XnlLLlhbXlrabpmaLjgIHkuK3lm73nn7/kuJr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nkIblt6XlpKflrabjgIHmtbfmtIvljJblt6XnoJTnqbbpmaLnrYnlpKfkuJPpmaL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pmaLmiYDlu7rnq4vkuobntKflr4bnmoTmoKHkvIHlkIjkvZzlhbPns7v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k4Hlu7rjgIHkuK3lm73og73lu7rjgIHkuK3lm73npZ7ljY7jgIHkuK3lm73kuK3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m73nlLXjgIHkuIfovr7pm4blm6LjgIHkuK3lm73kuK3ovabjgIHph5Hpo4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rYnlpJrlrrblpKflnovkvIHkuJrlu7rnq4vkuobmiJjnlaXlkIjkvZzkvJnkvL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pmaLlo6vkuJPlrrblt6XkvZznq5kx5Liq77yM5bey57uP5b2i5oiQ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rC05oCn5raC5paZ5Lqn5ZOB6LCx57O777yM6I635b6X6ZOB6Lev6KGM5Lia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GM5Lia44CB5Yab5bel5Lqn5ZOB5om/5Yi25Y2V5L2N562J6LWE6LSo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Ymh1YWJhby0yMDM3M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mh1YWJhby0yMDM3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7F43A10724AC56E220073BCE85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