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5C217F29C5CF9569812C087B9F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5C217F29C5CF9569812C087B9F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5rip6I6O5a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oh6rnhLbmuKnojo7loKHlkIrpobboh7Tlipvkuo7kuLrov73msY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h6rnhLbnlJ/mtLvnmoTkurrku6zmj5DkvpvlhbfmnInorr7orqHjgIHlip/og73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gKfljJbjgIHmmbrog73ljJbkuLrkuIDkvZPnmoTpm4bmiJDlkIrpobb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igJzlpKflk4HniYzjgIHpq5jlk4HotKjjgIHkurLmsJHku7figJ3nmoTlrp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lk4HotKjkuLrlhYjvvIzku6Xkv6HoqonkuLrmnKzigJ3nmoTkvIHkuJ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6cndzYi0yNTMx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enJ3c2ItMjUzMT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5C217F29C5CF9569812C087B9F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