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5:5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8F4C028D2D6C41D4DD97BFF689AE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8F4C028D2D6C41D4DD97BFF689AE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B5rOi5Lit55m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LlubTvvIzlm73lhoXnn6XlkI3nmoTnmb7otKf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u6XllYbkuJrnmb7otKfnmoTmibnlj5Hlkozpm7bllK7kuLrkuLvokKXkuJrliq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kvIHkuJo8L3N0cm9uZz48L3A+PGgyPuWTgeeJjOeugOS7izwvaDI+PHA+5a6B5rO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IKh5Lu95pyJ6ZmQ5YWs5Y+45aeL5Yib5LqOMTk5MuW5tO+8jOW5tuS6jjE5OTTlub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or4HliLjkuqTmmJPmiYDmjILniYzkuIrluILvvIzor4HliLjku6PnoIHvvJo2MDA4N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kKXkuJrliqHkuLrllYbkuJrnmb7otKfnmoTmibnlj5Hlkozpm7bllK7jgI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hYjlkI7mm7TlkI3kuLrigJzlroHms6LpppbliJvnp5HmioDogqHku73mnInpmZDlhazlj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lk4jlt6XlpKfpppbliJvnp5HmioDogqHku73mnInpmZDlhazlj7jigJ3vvIwy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I5pS55Li65a6B5rOi5Lit55m+6IKh5Lu95pyJ6ZmQ5YWs5Y+444CC5YWs5Y+45rOo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ys5Li65Lq65rCR5biBMi4yNOS6v+WFg++8jOaIquatojIwMTblubQxMuaciDMx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LWE5LqnOC4yMuS6v+WFg++8jOWHgOi1hOS6p+S4ujYuMzbkur/lhYPjgII8L3A+PHA+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YWs5Y+45oul5pyJ5LqM5a625YiG5YWs5Y+45ZKM5LiJ5a625YWo6LWE5a2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A5a625Y+C6IKh5YWs5Y+444CC5LqM5a625YiG5YWs5Y+45YiG5Yir5Li65a6B5rOi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R5bGV5YiG5YWs5Y+45ZKM6Zu25ZSu5YiG5YWs5Y+477yb5LiJ5a625YWo6LWE5a2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iG5Yir5Li65a6B5rOi5LqM55m+5ZWG6LS45pyJ6ZmQ6LSj5Lu75YWs5Y+444CB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YWr6L6+572u5Lia5pyJ6ZmQ5YWs5Y+444CB5a6B5rOi5LiJ5rGf5bmy5rC05Lqn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pyJ6ZmQ5YWs5Y+477yb5LiA5a625Y+C6IKh5YWs5Y+45Li66KW/5a6J5ZWG5Lia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IKh5Lu95pyJ6ZmQ5YWs5Y+477yM5YWs5Y+45oyB6IKhOTUsMTEyLDIxNuiCoe+8jOWN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u+iCoeacrDQw5Lq/55qEMi4zOCXjgII8L3A+PHA+5a6B5rOi5Lit55m+6Ieq55m76Zm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+B5Yi45Lqk5piT5omA5LiK5biC5Lul5p2l77yM5b6X55uK5LqO56S+5Lya5ZKM6IKh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/5rOb5pSv5oyB77yM5YWs5Y+45a6e546w5LqG5aSa5bm056iz5YGl55qE5Y+R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t5Zu95LiK5biC5YWs5Y+46aKG5Z+f55WZ5LiL5LqG6LiP5a6e55qE54OZ5Y2w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paw5pe25Luj6YeM77yM5YWs5Y+45YWo5L2T5ZCM5LuB5bCG5Z2a5oyB4oC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pyN5Yqh77yM5Li66IKh5Lic6LCL5Yip77yM5Li656S+5Lya6LSh54yu4oCd55qE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7uP6JCl5a6X5peo77yM56eJ5om/4oCc5biC5Zy65Li75a+844CB6ZyA5rGC5byV6aK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6amx5Yqo44CB5pyN5Yqh6Iez5LiK4oCd55qE5Y+R5bGV5oCd6Lev77yM57un57ut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qK5a6B5rOi5Lit55m+5omT6YCg5oiQ5YW35pyJ5pi+6JGX6KGM5Lia5LyY5Yq/44CB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a6M5ZaE44CB55CG5b+15YWI6L+b44CB5pWI55uK5pi+6JGX55qE5LyY6LSo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i65a6B5rOi57uP5rWO5ZKM5Lit5Zu96LWE5pys5biC5Zy655qE5Y+R5bGV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6LSh54yu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uY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3NjM1OS5odG1sIj5odHRwczovL2RxY20ubmV0L3dlbmFuL25iemItMjc2MzU5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8F4C028D2D6C41D4DD97BFF689AE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