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FBAB51B2CE44B631AA61471B15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BAB51B2CE44B631AA61471B15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Li96ZuFQk9OUkV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YeR6KOV5LuB5a6e5Lia5pyJ6ZmQ5YWs5Y+45piv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ZOB54mM5ZKM6Ieq55Sx6L+b5Ye65Y+j5p2D5ZKM5LiA6Iis57qz56iO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it5Z6L55qE6auY5qCH5YeG5LyB5Lia44CC5YWs5Y+45oul5pyJ55Sf5Lqn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pJrlubPmlrnnsbPvvIzmi6XmnInmioDmnK/nhp/nu4PlkZjlt6U0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oJTlj5Horr7orqHkurrlkZgyMOWkmuS6uuOAguWFrOWPuOiHquS4u+W8g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SjOmUgOWUruS4remrmOaho+S6lOmHkeaLieaJi++8jOaYr+Wkm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TgeeJjOS6lOmHkeWFrOWPuOaMh+WumueahE9FTeW3peWO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x5Ym9ucmUtMTMxODI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5Ym9ucmUtMTMxO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BAB51B2CE44B631AA61471B15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