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E01FF262AFED7F6326BFF896FE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E01FF262AFED7F6326BFF896FE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YO9aG9uZ2R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blubTvvIznn6XlkI3opb/mnI3lk4HniYzvvIz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pKfnmoTph4/kvZPliLboo4Uv6Zu25rS75bqU6K6i55Sf5Lqn5Yqg5bel5Z+65Zy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L+e7j+iQpeeUt+Wls+acjeijheeahOeOsOS7o+WMl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nuqLpg73mmK/miJHlm73lm73lhoX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lLflpbPmnI3oo4XnmoTlhazlj7jjgILmmK/nm67liY3lm73lhoXph4/kvZPliLboo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tLvlrprliLbnlJ/kuqfliqDlt6Xln7rlnLDkuYvkuIDjgILlhazlj7jkvY3kuo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iY3ouqvmmK8xOTU25bm055Sx5LiK5rW36L+B5Lqs55qE5rOi57qs44CB6YC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aSp44CB6Zu36JKZ44CB57qi6Zye44CB5LiH5Zu944CB6YeR5rOw5LiD5a62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Lit5aSu5Yqe5YWs5Y6F6ZmE5bGe5Yqg5bel5Y6C5ZCI5bm257uE5oiQ55q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O95pe26KOF5YWs5Y+444CC5YWt5Y2B5aSa5bm05YmN57qi6YO95pyN6KOF5bqX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+e55Sf5qCH5b+X552A57qi6YO95ZOB54mM5q2j5byP6Zeu5LiW44CCPC9wPjxwP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eOAgeWVhuWKoea0u+WKqOeahOS7iuWkqe+8jOWMl+S6rOe6oumDveS4lue6qu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ciemZkOWFrOWPuOmAkOa4kOaUueWPmOS8oOe7n+aUv+WKoeWVhuWKoea0u+WKq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S4gOeahOagvOWxgO+8jOenieaJv+e6oumDveaCoOS5heeahOS8oOe7n+WSj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6leiVtOOAgue7k+WQiOeOsOS7o+acjeijheiuvuiuoemjjuagvOWQiO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OaUv+WKoeOAgeWVhuWKoeS8kemXsuKAneezu+WIl+acjeij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Rob25nZHUtMzYxODE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Rob25nZHUtMzYxO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E01FF262AFED7F6326BFF896FE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