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0D17A055E21E627438AB94F557C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0D17A055E21E627438AB94F557C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qb5aSp5om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tY7ljZfnmoTnu7zlkIjmgKfpq5jnp5HmioDoioLog73njq/kv53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/lipvlpKnmiazlp4vnu4jkuJPms6jkuo7oioLog73kuqflk4HlupTnlKjnmoTmjq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kuLrlrqLmiLfmj5Dkvpvmmbrog73lpKrpmLPog73ng63msLTlmajlup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HlhYnkvI/lj5HnlLXlupTnlKjmlrnmoYjjgIHlpKflnovlt6XllYbkuJr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fmmpblupTnlKjmlrnmoYjjgIHmlrDpo47ns7vnu5/lupTnlKjmlrnmoYjnrYnoioL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pTnlKjop6PlhrPmlrnmoYjjgII8L3A+PHA+5oul5pyJNjDkvZnpobnlm73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JrliqHojIPlm73opobnm5bln47luILpq5jlsYLlpKrpmLPog73ng63msLT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luIPlvI/lhYnkvI/nlLXnq5njgIHmlrDpo47ns7vnu5/jgIHlpKflnovlt6XljoL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s7vnu5/jgIHmiLfnlKjlpKrpmLPog73mmpbpo47ns7vnu5/jgIHllYbnlKjng63msL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s7vnu5/jgIHmnLrmiL/pmY3muKnns7vnu5/nrYnpoobln5/jgII8L3A+PHA+5Lu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i756CU5Y+R5Yiw5bel56iL6aG555uu55qE6L+Q57u0566h55CG77yM5bC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LiO566h55CG6ZO+55qE5a6M576O57uT5ZCI44CC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pSv5oyB44CB5bel56iL5pyN5Yqh44CB6L+Q57u0566h55CG4oCm4oCm5a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s5Y+v5YWo5rWB56iL5pyN5Yqh5aSn5Z6L6IqC6IO95Lqn5ZOB5bqU55So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uj+WKm+WkqeaJrOaLpeacieeUteWKm+W3peeoi+aWveW3peaAu+aJv+WMheWP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uueUteW3peeoi+aWveW3peaAu+aJv+WMheWPgee6p+OAgeW7uuetkeacuueUt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eoi+S4k+S4muaJv+WMheWPgee6p+OAgeeUteWKm+aJv+ijhe+8iOS/ruOAgeivle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p+OAgeWuieWFqOeUn+S6p+iuuOWPr+ivgeOAgeS4reWbveWkqumYs+iDveeDreWIq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uvuiuoeOAgeaWveW3pUHnuqfnrYnkuJPkuJrotYTotK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sdHktNzkzNzg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x0eS03OTM3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0D17A055E21E627438AB94F557C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