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3A776EC4F3A67CB15370352AAB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3A776EC4F3A67CB15370352AAB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W4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np4vmnpflrrblhbfmnInpmZDlhazlj7jlp4vlu7rkuo4xOTg15bm077yM5oC76YO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qr5pyJ55ub5ZCN55qE4oCc5Lit5Zu95a6e5pyo5a625YW35LmL5Lmh4oCd5a6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Lit5Zu95aSn6ZmG5Yia5Yia5pS56Z2p5byA5pS+77yM5Y+X5p2h5Lu2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uF5pyJ6aSQ5qGM5qSF57G777yM5a6i5oi35Lqm5Y+q5bGA6ZmQ5LqO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pys77yM57uP6L+H5LuB5ZKM5Lq65Z2a5oyB5LiN5oeI55qE5Yqq5Yq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6aOe6YCf5Y+R5bGV5ZKM5aOu5aSn77yM6LS45piT5Zu96YCQ5riQ5omp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g5ou/5aSn44CB5L+E572X5pav44CB6Iux5Zu944CB5ZOI6JCo5YWL5pav5Z2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eN57G75Lmf5omp5bGV5Yiw5LqGMTgw5aSa5qy+77yM5Zyo5a625YW355WM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a75Li65rCR5peP5LyB5Lia55qE6aqE5a2Q77yM5YW25LyY56eA55qE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X5Yiw5LqG5aSa5Liq5Zu95a625LiT5Lia5a625YW35qOA5rWL5py65p6E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e6KqJ44CCPC9wPjxwPjE5OTXlubTvvIzlhazlj7jlhrPlrprlnKjlgZrlpb3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nmoTlkIzml7bvvIznp6/mnoHlvIDmi5Plm73lhoXluILlnLrvvIzlvZPlubTmlqX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ozmiJDkvY3kuo7lvrflt57pk7bmsrPlvIDlj5HljLrnmoTkuozmnJ/lt6XnqIv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nJ/ljaDlnLAxMDDlpJrkuqnvvIzlip7lhazlpKfmpbw1MDAw5bmz5pa557Gz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zAwMDDlpJrlubPmlrnnsbPvvIzlj6/lrrnnurMxMDAw5aSa5Lq65ZCM5pe2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k5ZCM5pe277yM5YWs5Y+456ev5p6B5LiO5aSa5Liq5qyn576O5a625YW36K6+6K6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L+b6KGM5o6l5rS95LiO5rKf6YCa77yM5LiN5oOc6YeN6YeR57uE5bu65LqG5Lul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Sn5biI6I6x56eR55Om5a6B5Li65Li755qE6K6+6K6h5Zui6Zif77yM5YWx5ZC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yA5Y+R5LqG4oCc6YeR5qW45p6X4oCd4oCc5ZOI6YeM5qOu4oCd4oCc5rKD6YeR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B54mM44CCPC9wPjxwPuWFrOWPuOS4jeaWreWujOWWhOWGhemDqOeuoeeQh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eaJv+KAnOWuouaIt+a7oeaEj+WwseaYr+aIkeS7rOeahOW3peS9nOKAne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WreWIm+aWsOi2hei2iuOAgue7p+e7reWBmuS4reWbveWutuWFt+ihjOS4m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WTgeeJjO+8jOWcqOaWsOeahOaXtuS7o++8jOaIkeS7rOWwhuS4uuWuouaIt+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i0qOeahOKAnOS4gOermeW8j+acjeWKoeKAnSDvvIzmkLrmiYvlubbov5vvvIzlhbH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ybC01NDU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ybC01NDU1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3A776EC4F3A67CB15370352AAB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