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2:0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097A8B9B2D02775DEE9D8902E8DA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097A8B9B2D02775DEE9D8902E8DA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tL5Zub5Zu95YyW56C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NTXlubTvvIzml6XmnKxTS+WMlueglOagquW8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uaXl+S4i++8jOWFqOeQg+efpeWQjeeahOW7uuetkea2guaWmeWTgeeJjO+8jOS4u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W7uuetkea2guadkC/nibnmrormtoLmnZAv6Ziy54Gr6ZqU54Ot5p2QL+WMluWtpuaW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kC/mlLnoo4Xlu7rmnZDnmoTnoJTlj5HjgIHnlJ/kuqflkozplIDllK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MTk1NeW5tO+8jFNLS+WcqOWMluWtpuW7uuadkO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O+8jOacrOedgOKAnOS7juaXoOWIsOacieKAneeahOWIm+aWsOeQhuW/te+8jOWIm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jOWbm+WbveWMluWtpueglOeptuaJgOOAjeOAguWFrOWPuOmAmui/h+WPkeWxleS4ju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NgeW5tOmXtOaJk+S4i+S6huWdmuWunueahOWfuuehgO+8jOWQjuaUueWQjeS4uuOA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veWMlueglOW3peS4muagquW8j+S8muekvuOAjeOAgjE5OTHlubQ05pyI77yM5YWs5Y+4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S55ZCN5Li644CMU0vljJbnoJTmoKrlvI/kvJrnpL7jgI3jgILlnKjnoa7nq4vkuob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toLmlpnooYzkuJrpvpnlpLTlnLDkvY3kuYvlkI7vvIzkuo4xOTk05bm05q2j5byP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whjIwMDXlubTnmoTliJvkuJo1MOWRqOW5tOS9nOS4uuS4gOS4quWPke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cqOaOpeS4i+adpeeahOesrOS6jOS4quWIm+S4muWPkeWxleacn++8jOWFrOWPu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huWFiOS6juS4lueVjOeahOW7uuetkea2guadkOOAgeeJueauiua2guadkOOAgemYsueB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readkOOAgeWMluWtpuaWsOW7uuadkOOAgeaUueijheW7uuadkOeahOWbvemZheWMlu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uetkeijhemlsOa2guadkOeUn+S6p+WVhu+8jOi/mOWwhue7p+e7reS4k+azqOWvueW6l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ijhemlsOa2guadkOeahOeOsOS7o+WMluOAgeW7uuetkeeJqeaUueijhemcgOaxgua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OAgeWFqOeQg+aAp+eahOa4qeaaluWMlu+8jOS7peS8mOWMluS9j+WuheeOr+Wig+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umDveW4guaZr+inguS4uuebruagh++8jOS4jeaWrei/m+ihjOaKgOacr+mdqeaWsO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aWsOS6p+WTgeeahOmcgOaxguW4guWcuuOAgjwvcD48cD7kuozljYHkuIDkuJbnuq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m73pmYXmlrDlnovlu7rnrZHmtoLmlpnkvIHkuJrvvIxTS+WMlueglOS7peS4reWb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S4uummlu+8jOWcqOaWsOWKoOWdoeOAgemmmea4r+OAgemfqeWbveOAgemprOadp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NsOW6puWwvOilv+S6muOAgeazsOWbveOAgei2iuWNl+OAgeWNsOW6puOAgeS4reS4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utuS5n+mZhue7remDveiuvueri+S6huiQpemUgOe9kee7nOOAguS4uuS4lueVjO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7uuetkeaWh+WMluWPkeWxleWBmuWHuuS6huW3qOWkp+eahOi0oeeMru+8jOS7iu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huWFqOeQg+aAp+eahOaLk+WxleiQpemUgOacjeWKoee9kee7nOmcgOaxguW4gu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4rlkI7vvIxTS0vlsIbnu6fnu63np4nmib/igJzor5rkv6Hnq4votrPjgIHliJv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v5zjgIHkvJjotKjnjq/kv53igJ3nmoTkvIHkuJrnu4/okKXlrpfml6jvvIzov5vkuI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lhazlj7jmlbTkvZPnmoTnlJ/kuqfplIDllK7mnI3liqHkvZPliLbjgILpgbXlvq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6HotrPlrqLmiLfkuLrlt7Hku7vvvIzku6XotKHnjK7npL7kvJrkuLrkvb/lkb3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kIblv7XlkoznpL7mmK/npL7orq3vvIzmnJ3nnYDkuJbnlYzkuIDmtYHnmoT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nu6fnu63ov4jov5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ra3NnaHktOTc5Njg4Lmh0bWwiPmh0dHBzOi8vZHFjbS5uZXQvd2VuYW4vc2trc2doeS05N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097A8B9B2D02775DEE9D8902E8DA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