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09:26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D61E8EF78CFCCD37CE2D40F2DB90F0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61E8EF78CFCCD37CE2D40F2DB90F0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R0lFU1NF5ZCJ5pav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ni+S6jjE5NjXlubTvvIzmhI/lpKfliKnlkInmlq/pm4blm6Lml5f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l6jnqpfmiYvliqjoh6rliqjplIHpl63kuqflk4Hpoobln5/liLbpgKDllYbvvIzpk53lk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pl6jnqpfluZXlopnkupTph5HphY3ku7bkuqflk4HlkozmioDmnK/mnI3liqHnmoTkuID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kvpvlupTllYY8L3N0cm9uZz48L3A+PGgyPuWTgeeJjOeugOS7izwvaDI+PHA+R0lFU1NF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pav77yJ77yM5LqOMTk2NeW5tOWcqOaEj+Wkp+WIqeWNmua0m+WwvOS6muWIm+eri++8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aciTUz5bm05Y6G5Y+y44CC5YWs5Y+45LiA55u05LiT5rOo5LqO6ZOd5ZCI6YeR6Zeo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6YeR55qE56CU5Y+R77yM6K6+6K6h77yM55Sf5Lqn5Y+K6ZSA5ZSu44CCPC9wPjxwPuWQi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lOmHke+8iOWMl+S6rO+8ieaciemZkOWFrOWPuO+8jOaIkOeri+S6jjIwMDTlubTvv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mlq/pm4blm6LlnKjkuK3lm73orr7nq4vnmoTlhajotYTlrZDlhazlj7jvvIzoh7Tlipv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K3lm73nmoTlrqLmiLfmj5Dkvpvmm7TlrozlloTnmoTkuqflk4HmnI3liqHlkozmioDmn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lhrPmlrnmoYjjgII8L3A+PHA+MjAxNuW5tDPmnIjvvIzlkInmlq/lubblhaXmlr3ojrHmo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vvIzlubblsIblhbbmgLvpg6jku47oi7Hlm73ov4HlvoDmhI/lpKfliKnljZrmtJvlsLzku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7TlkI3kuLrmlr3ojrHmoLzlsJTlkInmlq/vvIhTY2hsZWdlbEdpZXNzZe+8ieOAguaWv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gvOWwlOWQieaWr+WcqOasp+a0su+8jOmdnua0su+8jOS6mua0su+8jOa+s+Wkp+WIqeS6m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ieS4gee+jua0suW8gOWxleS4muWKoeOAgumZpOaEj+Wkp+WIqeWklu+8jOi/mOWcqOiLs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+t+Wbve+8jOW3tOilv+WSjOa+s+Wkp+WIqeS6muiuvuacieWItumAoOS4muWKo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reWbve+8jOmYv+agueW7t++8jOazleWbve+8jOW4jOiFiu+8jOWNsOW6pu+8jOilv+ePr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cn+iAs+WFtuWPiumYv+aLieS8r+iBlOWQiOmFi+mVv+WbveiuvuaciemUgOWUruWS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UgOacuuaehOOAguaWveiOseagvOWwlOWQieaWr+WFrOWPuOS4k+azqOS6juS4uuWbvemZh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ql+W4guWcuuaPkOS+m+mrmOi0qOmHj+eahOmbhuaIkOS6p+WTgeOAgjwvcD48cD7mlr3oj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lsJTlkInmlq/pmrblsZ7kuo5UeW1hbumbhuWbou+8jOWcqOS8puaVpuiCoeelqOS6pOaYk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uuS4iuW4guOAglR5bWFu6ZuG5Zui5piv5LiT5rOo5LqO5bu6562R6Zeo56qX5p2Q5paZ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qE5YWo55CD5oCn5LyB5Lia77yM5Zyo6Zeo56qX6KGM5Lia6auY56uv6Kej5Yaz5pa55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Z+f5Lit5ouF5Lu76YeN6KaB6KeS6Imy44CC5pa96I6x5qC85bCU5ZCJ5pav77yIU2Nob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HaWVzc2XvvInkuI7lp4rlprnlhazlj7hFUkHvvIjoi7Hlm73vvInlj4pBbWVzYnVyeSBUcn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8iOe+juWbve+8ieaQuuaJi+W5tui/m++8jOaJgOacjeWKoeeahOWuouaIt+mBjeWPiuWFq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FjbS5uZXQvd2VuYW4vZ2llc3NlanMtODI1ND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FjbS5uZXQvd2VuYW4vZ2llc3NlanMtODI1NDM4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61E8EF78CFCCD37CE2D40F2DB90F0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