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B967D4DA89AA923BF6B312F18903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967D4DA89AA923BF6B312F18903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6eR55GeQWNyZW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M+W5tO+8jOmbhu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PiuacjeWKoeS6juS4gOS9k++8jOS4uuS8geS4muW+rueUtee9keaPkOS+m+iDveaV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SjOeUqOeUteWuieWFqOeahOino+WGs+aWueahiO+8jOWFt+Wkh+S7juS6keW5s+WP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IsOe7iOerr+WFg+WZqOS7tueahOS6p+WTgeeUn+aAgeS9k+ezu++8jOezu+e7n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WcqOWFqOWbveWkmuWcsOW+l+WIsOW6lOeUqO+8jOi/mOacjeWKoeS6juWbve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jwvc3Ryb25nPjwvcD48aDI+5ZOB54mM566A5LuLPC9oMj48cD7lronnp5HnkZ7nlLX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vvIjogqHnpajku6PnoIHvvJozMDAyODbvvInmiJDnq4v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ZuG56CU5Y+R44CB55Sf5Lqn44CB6ZSA5ZSu5Y+K5pyN5Yqh5LqO5LiA5L2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65LyB5Lia5b6u55S1572R5o+Q5L6b6IO95pWI566h55CG5ZKM55So55S1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5Yaz5pa55qGI55qE6auY56eR5oqA6IKh5Lu95Yi25LyB5Lia44CCPC9wPjxwPuWu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nueUteawlOaPkOS+m+eahOino+WGs+aWueahiOWMheaLrOWPmOeUteaJgOi/kOe7tOS6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eWuieWFqOeUqOeUteeuoeeQhuS6keW5s+WPsOOAgeeOr+S/neeUqOeUteebkee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WPsOOAgeaZuuaFp+a2iOmYsuS6keW5s+WPsOOAgeiDvea6kOeuoeeQhuS6ke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S8geS4muiDvea6kOeuoeaOp+W5s+WPsOOAgei/nOeoi+mihOS7mOi0ueS6k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kkOmlruayueeDn+ebkeeuoeS6keW5s+WPsOOAgeeUteWKqOaxvei9pi/nlLXnk7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moanmlLbotLnnrqHnkIbkupHlubPlj7DjgIHnlLXlipvnm5Hmjqcv5peg57q/5rW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5S16IO96LSo6YeP5rK755CG57O757uf44CB55S15rCU54Gr54G+55uR5o6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raI6Ziy6K6+5aSH55S15rqQ55uR5o6n57O757uf44CB6Ziy54Gr6Zeo55uR5o6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bqU5oCl54Wn5piO5ZKM55aP5pWj5oyH56S657O757uf44CB5pm66IO954Wn5piO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O757uf44CB5Yy755So6ZqU56a755S15rqQ57ud57yY55uR5rWL57O757uf562J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So5oi35a6e546w6IO95rqQ5pm66IO95YyW44CB5Y+v6KeG5YyW44CB57K+57uG5YyW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+Q6auY55So6IO95pWI546H5ZKM55So6IO95a6J5YWo77yM5Li65LyB5Lia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ICX5ZKM5a6e546w6IO95rqQ5pWw5a2X5YyW5bu66K6+5o+Q5L6b5pWw5o2u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uieenkeeRnueUteawlOiCoeS7veaciemZkOWFrOWPuOWFt+Wkh+S7juS6k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+S7tuWIsOe7iOerr+WFg+WZqOS7tueahOS6p+WTgeeUn+aAgeS9k+ezu++8jOebru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4gOS4h+WkmuWll+ezu+e7n+ino+WGs+aWueahiOi/kOihjOWcqOWFqOWbveWQ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UqOaIt+acieaViOWuieWFqOeUqOiDveS/nempvuaKpOiIquOAguWdkOiQveS6ju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n+mYtOW4gueahOeUn+S6p+WfuuWcsC0t5rGf6IuP5a6J56eR55Ge55S15Zmo5Yi26Y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6YeH55So5peg6ZOF55Sf5Lqn5bel6Im677yM5oul5pyJ5Yqf6IO9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+V6aqM5Lit5b+D77yM6YWN5ZCI5L+h5oGv5YyW566h55CG57O757uf77yM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Lqn5Lia5YyW44CB6KeE5qih5YyW5a6e5pa95o+Q5L6b5LqG5L+d6Zqc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s5Y+45Zyo5YWo5Zu95Li76KaB5Z+O5biC6YWN572u6ZSA5ZSu44CB5oqA5pyv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Y+K5pe25ZON5bqU5a6i5oi36ZyA5rGC77yM5Li655So5oi35o+Q5L6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L2T6aqM44CCPC9wPjxwPuWFrOWPuOmrmOW6pumHjeinhuS6p+WTge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aKgOacr+WIm+aWsO+8jOaIquatojIwMjHlubQ25pyIMzDml6XvvIz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6aG55ZWG5qCH44CBMjDpobnlj5HmmI7kuJPliKnjgIExMjHpobnlrp7nlKjmlrDlnov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ExNDbpobnlpJbop4LkuJPliKnjgIExOeevh+aguOW/g+acn+WIiuS4k+S4muiuuua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emhueiuoeeul+acuui9r+S7tuiRl+S9nOadg++8jOW5tuWPguS4juWkmuS4quWbve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S4muagh+WHhueahOWItuWumuOAgjwvcD48cD7nu4/ov4flpJrlubTnp6/ntK/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4LkuI7kuobkuIDlrprph4/nmoTog73mlYjnrqHnkIbpobnnm67vvIzljIXmi6znrK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uJbnlYzlhpvkurrov5DliqjkvJrkuLvkvJrlnLrnlLXog73otKjph4/msrvnkIbjgIH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57mnLrlrozlt6Xlj4rkuqTku5jkuK3lv4PnlLXlipvnm5Hmjqfns7vnu5/jgIHlmIn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abmoKHlj5jnlLXmiYDov5Dnu7TkupHlubPlj7DjgIHlpKnmsLTkvZPogrLkuK3lv4P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hafmmI7lkoznlo/mlaPmjIfnpLrns7vnu5/jgIHmna3lt57lpKfmsZ/kuJzlrp3pvp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oTku5jotLnkupHlubPlj7DjgIHmsqrmmIbpq5jpk4Hmm7LpnZbljJfnq5njgIHlta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lr4zmupDljJfnq5nnrYnnq5nmiL/nlLXlipvnm5Hmjqflkozmmbrog73nhafmmI7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s7vnu5/jgIHmiazlt57lpKflrablub/pmbXmoKHljLrlrr/oiI3nlKjnlLXnrqHnk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rYnnrYnvvJvlm73lpJbluILlnLrljIXmi6zpnZ7mtLLjgIHkuK3kuJzjgIHkuJzljZf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nvo7nrYnnrYnvvIzkuLDlr4znmoTluILlnLrnu4/pqozmj5DljYfkuob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vbHlk43lipvvvIzlnKjkuqflk4HotKjph4/lkozmnI3liqHmlrnpnaLotaL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nmoTotZ7oqo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cmVsLTY1ODkyMS5odG1sIj5odHRwczovL2RxY20ubmV0L3dlbmFuL2FrcmFjcmVsLTY1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967D4DA89AA923BF6B312F18903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