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A18C49ED475ACA965498CCE5CA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A18C49ED475ACA965498CCE5CA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aSqUWludH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suWkqlFpbnR55ZOB54mM5piv5bm/5Lic5Zu654m56LaF5aOw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o5LqO5a6255So55S15Zmo5Lqn5ZOB55qE5peX5LiL5ZOB54mM77yM5Lul4oCc5b6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Sn5YGl5bq34oCd5Li65ZOB54mM55CG5b+177yM5a6a5L2N5LqO5Lit6auY56u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Gl5bq355S15Zmo57uG5YiG5biC5Zy677yM6I635b6X5LqG6KGM5Lia5LiT5a62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We6LWP77yM5b6X5Yiw56S+5Lya55qE5pmu6YGN6K6k5Y+v44CC5Lqy5aSqUWludHn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oXlo7DlrrbnlLXlt7Lnu4/mt7HlhaXkurrlv4PvvIzmtojotLnogIXmma7pgY3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anotoXmiYDlgL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dHktNjUwMzMwLmh0bWwiPmh0dHBzOi8vZHFjbS5uZXQvd2VuYW4vcnRxaW50eS02NTAz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A18C49ED475ACA965498CCE5CA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