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38558E249B366F7B9C20D2D8CC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8558E249B366F7B9C20D2D8CC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if5Y+R5bGVUmVkc3Rh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LS15bee57qi5pif5Y+R5bGV6IKh5Lu95pyJ6ZmQ5YWs5Y+45pS5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+8jOS4iuW4guWFrOWPuOaAu+mDqOS9jeS6jui0teW3nuecgeWuiem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+WugeWOv+S4geaXl+ihl+mBk++8jDIwMDHlubQz5pyI5Zyo5LiK5rW3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44CC5YWs5Y+45Li76KaB5Lia5Yqh5piv6ZKh55uQ44CB6ZS255uQ5ZKM6ZS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ZKM6ZSA5ZSu44CC5q+N5YWs5Y+45Li76JCl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qn5ZOB44CB57K+57uG5YyW5bel5Lqn5ZOB44CB5paw5Z6L546v5L+d5bu6562R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Q5paZ55qE55Sf5Lqn44CB6ZSA5ZSu77yI5YyW5a2m5Y2x6Zmp5ZOB5LuF6ZmQ5LqO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h44CB5rCv5YyW6ZKh44CB56Gr56O644CB56Gr6ISy44CB56Gr5YyW6ZKg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SoeebkOWSjOmUtuebkOWxnuaXoOacuuWMluW3peWfuuehgOadkOaWme+8jOmUsOez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xnueUteWtkOWMluWtpuWTge+8jOS4ieWutuS4u+imgeWFrOWPuO+8iOi0teW3n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iCoeS7veaciemZkOWFrOWPuOWPiuWtkOWFrOWPuOmHjeW6huWkp+i2s+e6ouid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aciemZkOWFrOWPuOOAgei0teW3nue6ouaYn+WPkeWxleWkp+m+memUsO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+8ieWdh+S4uumrmOaWsOaKgOacr+S8geS4muOAgumSoeebk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QhOS4k+eUqOWei+eis+mFuOmSoeOAgeWkmuWTgeenjeehq+mFuOmSoe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SoeOAgemrmOe6r+awr+WMlumSoe+8jOmUtuebkOS6p+WTgeS4u+imgeWMhea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UtuOAgeehnemFuOmUtuOAgeawr+WMlumUtuOAgeawouawp+WMlumUtuOAgemrmOe6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Utu+8jOmUsOezu+S6p+WTgeS4u+imgeWMheaLrOS4gOasoeeUteaxoOWSjOmUg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EVNROOAgemrmOe6r+ehq+mFuOmUsOetieS6p+WTgeOAguWQjOaXtu+8jOWFrOWPuOi/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Jr+S6p+WTgeehq+ejuuOAgeehq+iEsuOAgeehq+WMlumSoOOAgemSoea4o+eOr+S/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OAgemUgOWUru+8jOS7peWPiua2suS9k+eJqea1geeggeWktOWSjOWkqe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oOS6p+S4muOAgjwvcD48cD7norPphbjpkqHkuLvopoHnlKjkuo7pmbbnk7flj4rpmbb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pnjgIHlip/og73njrvnkoPjgIHno4HmgKfmnZDmlpnjgIHnlLXlrZDlhYPlmaj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pkqHnm5Dkuqflk4HnmoTnlJ/kuqfjgILnoavphbjpkqHkuLvopoHnlKjkuo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toLmlpnjgIHloZHmlpnjgIHok4TnlLXmsaDjgIHlhrbngrznrYnpoobln5/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nmgKfnoavphbjpkqHkuLvopoHnlKjkuo7lhpznlKjlnLDohpzjgIHlpKfmo5r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nvKDnu5XohpznrYnooYzkuJrjgILplLbnm5Dkuqflk4HkuLvopoHnlKjkuo7no4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mtrLmmbbnjrvnkoPln7rmnb/jgIHph5HlsZ7lhrbngrzjgIHng5/oirHnhL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lroPplLbnm5DnmoTmt7HliqDlt6XvvIzov5jlj6/lupTnlKjkuo7nlJzlkbP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4Tog73ojaflhYnnsonjgIHmsb3ovablronlhajmsJTlm4rjgIHmsJTmurbog7b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rYnooYzkuJrjgILnlLXop6PkuozmsKfljJbplLDkuqflk4HkuLvopoHnlKjkuo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LXmsaDlkozplILnprvlrZDkuozmrKHnlLXmsaDnmoTmraPmnoHmnZDmlpnvvIzpq5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hbjplLDkuLvopoHnlKjkuo7plILnprvlrZDnlLXmsaDkuInlhYPmraPmnoHvvIjliY3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nmnZDmlpnjgII8L3A+PHA+5YWs5Y+45Z2a5a6a5omn6KGM5ZCE6aG56YeN54K5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2y77yM5oyB57ut5by65YyW4oCc5a6J5YWo5piv5bqV57q/77yM546v5L+d5piv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5qE5Y+R5bGV55CG5b+177yM56iz5a6a55Sf5Lqn77yM6L+b5LiA5q2l5o+Q5Y2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66h55CG5rC05bmz77yM57un57ut5o+Q6auY6K6+5aSH6Ieq5Yqo5YyW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C05bmz77yM5by65YyW6ICD5qC45a6e5pa95pWI5p6c77yM57Sn5a+G6Lef6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ZCM6KGM5Lia56ue5LqJ5Yqo5oCB5ZKM5LiL5ri46ZyA5rGC5bm25Y+K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SA5ZSu562W55Wl77yM57uP6JCl5Lia57up56iz5q2l5ZCR5aW9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mOeVpe+8muS7juWfuuehgOWMluW3peWOn+aWmeS+m+W6lOWVhuWQk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sOadkOaWmeS+m+W6lOWVhui9rOWei++8jOS7juWKs+WKqOWvhumbhuWei+S8g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KgOacr+S8geS4mui9rOWei+OAguWFrOWPuOS6p+WTgeWPkeWxleaWueWQke+8mum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tuebkOS6p+S4mumTvuWQkeaWsOWei+aXoOacuuWKn+iDveadkOaWmeWPiumrmOer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S8uO+8jOmUsOebkOeUseS4gOasoeeUteaxoOmihuWfn+WQkeS6jOasoeeUteaxo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OAgjwvcD48cD7lnKjnpL7kvJrlkITnlYznmoTlhbPlv4PljprniLHkuI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nZrlrprkuI3np7vlnLDmjqjov5vovazlnovljYfnuqflkoznrqHnkIbmj5DljY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ZrlrprkuI3np7vlnLDotbDlpb3lkJHpq5jnsr7lsJblvLrmlrnlkJH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bTlkIjnuqLmmJ/lkITnp43kvJjlir/otYTmupDvvIzlu7rnq4vlhazlubP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jq/looPlkozmsJvlm7TvvIzkuI3mlq3lnLDmj5DljYflkZjlt6X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vvIzmiorkvIHkuJrlgZrlpKflgZrlv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ZnpyZWRzLTUzMjI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ZnpyZWRzLTUzMjI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38558E249B366F7B9C20D2D8CC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