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DD95C75AA2FE7D8FDC634DCD44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D95C75AA2FE7D8FDC634DCD44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2Q5rSB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TXlubTvvIzliY3ouqvkuLrmna3lt57plIXngo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vvIzkuLvokKXkuJrliqHmtonlj4rkvZnng63plIX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KjplIXngonjgIHlvqrnjq/mtYHljJbluorplIXngonjgIHnh4PmsJTplIXn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oTmnLrnrYnmlrDoo4XlpIfnmoTlkqjor6LjgIH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vvIzku6Xlj4pFUEPjgIHplIXngonnu7Tkv67jgIHljYfnuqfmlLnpgKD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XngonjgIHmmbrmhaflt6XljoLnrYnmlrD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KW/5a2Q5riF5rSB6IO95rqQ6KOF5aSH5Yi26YCg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77ya6KW/5a2Q5rSB6IO977yJ5oiQ56uL5LqOMTk1NeW5tO+8j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reWbveS9meeDremUheeCiemihuWGm+S8geS4muadreW3numUheeCie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matuWxnuS6juS4reWbveS8geS4mjUwMOW8uuilv+WtkOiBlOW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+8jOiHtOWKm+S6juaIkOS4uuWFqOeQg+mihuWFiOeahOa4hea0geiDvea6kOijhe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Gs+aWueahiOS+m+W6lOWVhuOAgjwvcD48cD4yMDIx5bm06KW/5a2Q5rSB6IO96I2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LSo6YeP5aWW77yM6JGj5LqL6ZW/546L5rC056aP6I2j6I6356ys5Zub5b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o6YeP5aWW5Liq5Lq65aWW5o+Q5ZCN5aWW77yM5a6e546w5Lit5Zu95LyB5Lia5a6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B56C044CC6KW/5a2Q5rSB6IO95piv5Zu95a625L2Z54Ot6ZSF54KJ56CU5Y+R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44CB5Zu95a626auY5paw5oqA5pyv5LyB5Lia44CB5Zu95a626K6k5a6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b+D44CCPC9wPjxwPuWFrOWPuOWni+e7iOi0r+W9u+KAnOS7peWuou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eahOaguOW/g+S7t+WAvOingu+8jOS4uuWuouaIt+aPkOS+m+WFqOeUn+WRv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6kOino+WGs+aWueahiOS4juaZuuiDveWMluiDvea6kOijheWkh+WSj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a2ieWPiuS9meeDremUheeCieOAgeeUn+eJqei0qOmUheeCieOAgeW+q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6iumUheeCieOAgeeHg+awlOmUheeCieOAgeebvuaehOacuuetieaWsOijheWkh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eglOWPkeOAgeeUn+S6p+OAgemUgOWUruOAgeWuieijhe+8jOS7peWPikVQQ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7tOS/ruOAgeWNh+e6p+aUuemAoOOAgeaZuuaFp+mUheeCieOAgeaZuuaFp+W3peWO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cjeWKoeOAguWQjOaXtuaPkOS+m+aWsOiDvea6kOmihuWfn+WFqOeUn+WRve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cjeWKoe+8jOW5tuWwhuS4muWKoemTvuW7tuS8uOiHs+aWsOiDvea6kOaKlei1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OAgueOsOW3suaIkOWKn+aJk+mAoOS7peaWsOiDvea6kOaKgOacr+S4uuaguOW/g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btueis+W3peWOgu+8m+aKlei1hOWPguW7uuS4reWbvemmluW6p+inhOaooeWMl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DreWCqOiDveeUteerme+8jOaJgOW6lOeUqOeahOWCqOiDveaKgOacr+WFpeWb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jHlubTluqbog73mupDpoobln5/pppblj7DvvIjlpZfvvInph43lpKfmioDmnK/oo4X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ml5fkuIvnlLXmnoHplIXngonmioDmnK/ojaPojrfmrKfnm5/lj4rkuK3lm73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Iflh4borqTlj6/jgILlhazlj7jnp6/mnoHlj4LkuI7igJzkuIDluKbkuIDot6/igJ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JrliqHpgY3lj4rkuJbnlYwxMDDlpJrkuKrlm73lrrblj4r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2Q5rSB6IO956eJ5om/4oCc5Li65Lq657G75pS55ZaE546v5aKD4oCd55qE5L2/5ZG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6ev5p6B5ZON5bqU4oCcMzDCtzYw4oCd55uu5qCH77yM5rex5YWl6LCL5YiS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qg5aSn5a+55LqO5paw6IO95rqQ6aKG5Z+f55qE5oqV5YWl77yM5Yqg5b+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2H57qn5q2l5LyQ44CC6Iez5LuK5bey55Sf5Lqn6IqC6IO9546v5L+d5L2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MzAwMOWkmuWPsO+8iOWll++8ie+8jOS6p+WTgeWFqOmDqOaKlei/kOWQju+8j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6puagh+eFpDY2MDDkuIflkKjku6XkuIrvvIzlh4/mjpLkuozmsKfljJbnorMxLjb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jaDlhajlm73norPmjpLmlL7mgLvph4/nmoQx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pqbi02NzEyN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mpuLTY3MTI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DD95C75AA2FE7D8FDC634DCD44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