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B13A1F5774645ACFAB250381C7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B13A1F5774645ACFAB250381C7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I+x5oyv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Jzoj7HmjK/liqjor5Xpqozku6rlmaj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kuJzoj7Hlhazlj7jigJ3vvInmiJDnq4vkuo4xOTk15bm077yM5piv6IuP5be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uY5paw5oqA5pyv5Lqn5Lia6IKh5Lu95pyJ6ZmQ5YWs5Y+45o6n6IKh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4Gr54Ks6K6h5YiS6YeN54K56auY5paw5oqA5pyv5LyB5Lia77yM5Zu95a62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6S66IyD5LyB5Lia77yM5YWo55CD55+l5ZCN55qE5Yqb5a2m546v5aKD5Li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+V6aqM6K6+5aSH5LiT5Lia5Yi26YCg5ZWG5ZKM5pW05L2T6Kej5Yaz5pa55qG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PuS4nOiPseWFrOWPuOS4muWKoeiMg+WbtOa2teeblumrmOerr+ijheWk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gea1i+ivleivlemqjOacjeWKoeOAgei9r+S7tuW8gOWPkeWSjOezu+e7n+mbh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WSjOacjeWKoeW5v+azm+W6lOeUqOS6juWbvemYsuOAgeWGm+W3peOAgeiI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OAgeiIueiItuOAgeaguOW3peS4muOAgei9qOmBk+S6pOmAmuOAgeaxvei9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tieS4u+imgemihuWfn+OAguWFiOWQjuWPguS4juS6huelnuiIn+ezu+WIl+OAg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WIl+OAgeaOouaciOW3peeoi+OAgemjjuS6keezu+WIl+etieWbveWutumHjeWk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glOWItuW7uuiuvuivlemqjOebuOWFs+mFjeWll+W3peS9nO+8jOaJv+aLhe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enkeWtpuWfuumHkemhueebruOAgjwvcD48cD7kuJzoj7Hlhazlj7jlnZrmjI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kuLrmoLjlv4PmipPmiYvvvIzkvp3miZjkuqflrabnoJTlkIjkvZz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ov5DokKXvvIzlnKjmjK/liqjjgIHlhrLlh7vjgIHmtrLljovjgIHnprvlv4PjgI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HnlrLlirPjgIHmqKHmgIHjgIHovazlj7DjgIHkvKDmhJ/jgIHmmbrog73lh4/mjK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moIflrprjgIHoiKrnqbrlj5HliqjmnLrkuJPnlKjmtYvor5Xorr7lpIfnrYnor7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6jnsbvnmoTliJvmlrDkuIrpg73lj5blvpfkuobkuLDnoZXmiJDmnpzvvIzlnK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ibnmgKfor4Tku7flkozlj6/pnaDmgKfop6PlhrPmlrnmoYjmlrnpnaLlvaLmiJDkuoY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moLjlv4PmioDmnK/lkozkuJPliKnvvIzlvIDlj5HkuobljYPkvZnmrL7lhpvmsJH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Yvor5Xor5Xpqozorr7lpIfvvIzlpJrpobnkuqflk4HmiZPnoLTlsIHplIHnpoH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oZHkuobmjK/liqjooYzkuJrnmoTlm73pmYXmoLzlsYDvvIzljaDmja7kuobmjK/liq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mioDmnK/liLbpq5jngrnvvIzkuLrpq5jnq6/oo4XlpIfliLbpgKDkuJrlkozlm73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t6XkuJrnmoTliJvmlrDlj5HlsZXmj5DkvpvkuoblvLrmnInlipvnmoTmnaHku7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kozmioDmnK/mlK/mkpHjgII8L3A+PHA+5Lic6I+x5YWs5Y+45rex5YWl5byA5bGV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6CU44CB55So5Lqk5rWB5LiO5ZCI5L2c77yM5Lul5byA5pS+5ZCI5L2c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5YWo55CD5LyY6LSo6LWE5rqQ5ZKM5LiA5rWB5LiT5a625Zui6Zif77yM5LiO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ZKM56eR56CU5py65p6E5byA5bGV5LqG5ZCI6LWE5YWs5Y+444CB6IGU5ZCI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bel56iL5oqA5pyv5Lit5b+D44CB6aG555uu5YWx5ZCM5byA5Y+R44CB5Lq65om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+55YW7562J5aSa5b2i5byP44CB5YWo5pa55L2N55qE5ZCI5L2c77yM5YWx5Lqr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omN6LWE5rqQ77yM5LiN5pat56ev5reA5Lqn5ZOB5oqA5pyv77yM5Z+56IKy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o+Q54K85YWx5oCn5oqA5pyv77yM6Ie05Yqb5LqO5omT6YCg5LiA5Liq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IGa44CB56eR56CU5byA5Y+R44CB57O757uf5pyN5Yqh5LqO5LiA5L2T55qE5bel56i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CU56m25Z+65Zyw77yM5Li656S+5Lya55qE6L2s5Z6L5Y2H57qn5o+Q5L6b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L+D6L+b5oiQ5p6c6L2s5YyW44CCPC9wPjxwPuS4nOiPseWFrOWPuOWkp+WKm+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WMluWPkeWxleaImOeVpe+8jOWFqOmdouiwi+WIkuWFqOeQg+S4muWKoe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mbhuiQpemUgOe9kee7nOOAgeeglOWPkeS4reW/g+OAgeWFrOWFseW5s+WP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FqOaWsOacjeWKoeS9k+ezu++8jOa3seWMluWbvemZheS6pOa1geS4j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Lk+WxleWbvemZheW4guWcuu+8jOS6p+WTgei/nOmUgOe+juWbveOAg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OAgeiLseWbveOAgemfqeWbveOAgeaXpeacrOetiTUw5aSa5Liq5Zu95a62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Li6576O5Zu96Iiq56m66Iiq5aSp5bGA44CB576O5Zu9R0XjgIHmrKfmtLLoiK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ku6XoibLliJfoiKrlpKnkuK3lv4PjgIHkv4TnvZfmlq/lhpvlt6Xpm4blm6Ljg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3lrrblrp7pqozlrqTnrYnkvJflpJrnp5HnoJTmnLrmnoTjgIHpq5jnp5HmioD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j5DkvpvkuobmtYvor5Xor5Xpqozoo4XlpIflkozmlbTkvZPop6PlhrPmlrnmoY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RsemQtOTU2NT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x6ZC05NTY1O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B13A1F5774645ACFAB250381C7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