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695EBF757517B9AFA78A420683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95EBF757517B9AFA78A420683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y57q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/lronlrrbkv7HmmK/kuIDlrrbigJznlKjlrrblhbfkuLrnlJ/mtLvmnI3liq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lnKjmnInmlYjnrqHnkIbns7vnu5/mjIflr7zkuIvvvIzlrp7mlr3ku7flgLzlj5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vvIznoJTlj5HkvJjoia/nmoTkuqflk4HvvIzojrflvpflub/lpKf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jgII8L3A+PHA+5Lyf5a6J5a625L+x5LyB5Lia5oqV5beo6LWE5YW05bu65LqG5L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wrfmg6DkuJzvvInlt6XkuJrlm63vvIzlsIbkvKDnu5/nlJ/kuqfliLbpgK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ljYfkuLrnlJ/mgIHjgIHnjrDku6PjgIHnjq/kv53jgIHmma/op4LjgIH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u7zlkIjlu7rnrZHvvIzmmK/lh7roibLnmoTlrrblhbfliLbpgKDlt6X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vrflm73jgIHmhI/lpKfliKnoh6rliqjljJbnlJ/kuqforr7lpIflj4r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vIDlj5HnlJ/kuqfpnZLlsJHlubTlhL/nq6Xlrrb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vI/lrrblhbfjgIHlrqLppJDljoXlrrblhbfjgIHlpaLkuqvlrrblhbf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rYnvvIzkuqflk4Hovr7kuIrkuIfkuKrlk4Hnp43jgII8L3A+PHA+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ic44CB5qyn576O562J5Zu95a625ZKM5Zyw5Yy644CC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35b6X5rCR55So5a625YW35qC45b+D6YWN5Lu25ZKM5a625YW35ZOB54mM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p2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ODQwNTcuaHRtbCI+aHR0cHM6Ly9kcWNtLm5ldC93ZW5hbi94Z3gtODQw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695EBF757517B9AFA78A420683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