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D1349B41783133E5ACE70F7222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1349B41783133E5ACE70F7222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mW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pzmuZbmuK/kvY3kuo7plb/msZ/kuIvmuLjjgIHlronlvr3nnIHkuJzljZfpg6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hoXmsrPkuLvopoHmuK/lj6Plkozlm73lrrbkuIDnsbvlvIDmlL7lj6Plsrj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3kuIvmuLjnu7zlkIjkuqTpgJrov5DovpPkvZPns7vnmoTph43opoHmnqLnur3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lr7nlpJbotLjmmJPnmoTph43opoHlj6PlsrjlkoznmpbmsZ/muK/lj6PnvqT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/vvIznmpbmsZ/ln47luILluKbmib/mjqXkuqfkuJrovaznp7vnmoTph43opoH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zmuZbluILnu4/mtY7lj5HlsZXjgIHmsr/msZ/kuqfkuJrluIPlsYDnmoTph43opo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kuZ/mmK/nmpbmsZ/njrDku6PnianmtYHlkoznjrDku6PoiKrov5DmnI3liqH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ubPlj7DjgILkvZzkuLrplb/kuInop5Lln47luILnvqTnmoTotLjmmJPlj6P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zmuZbmuK/lhbfmnInmib/kuJzlkK/opb/jgIHov57ljZfmjqXljJfnmoTni6znibn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Jjlir/jgII8L3A+PHA+5a6J5b695riv5Y+j6ZuG5Zui6Iqc5rmW5pyJ6ZmQ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qk6YCa6YOo6ZW/6Iiq5bGA55u0566h55qE6Iqc5rmW5riv5Yqh566h55CG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tDEx5pyI77yM6Iqc5rmW5riv6L+b6KGM6IKh5Lu95Yi25pS56YCg77yM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mW5riv5YKo6L+Q6IKh5Lu95pyJ6ZmQ5YWs5Y+477yM5bm25LqOMjAwM+W5tDP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r4HliLjkuqTmmJPmiYDkuIrluILjgIIyMDEw5bm0MTLmnIjvvIzoipzmuZbmu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JHlop7lj5HnmoTmlrnlvI/kuI7mt67ljZfnn7/kuJrpm4blm6LlrozmiJDmiJjnla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yMDE05bm0OeaciO+8jOiKnOa5lua4r+WCqOi/kOiCoeS7veaciemZkOWFrOWPu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uieW+veealuaxn+eJqea1ge+8iOmbhuWbou+8ieiCoeS7veaciemZkO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15pyI77yM6Iqc5rmW5riv5LuO5a6J5b6955qW5rGf54mp5rWB6ZuG5Zui5Lul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Kh5pa55byP5YiS5ouo6Iez5a6J5b6955yB5riv5Y+j6L+Q6JCl6ZuG5Zui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5ZCM5bm0NeaciDMx5pel77yM5a6J5b6955yB5riv5Y+j6L+Q6JCl6ZuG5Zui5Ye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oiQ56uL5a6J5b695riv5Y+j6ZuG5Zui6Iqc5rmW5pyJ6ZmQ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WGhea4r+WPo+i1hOa6kOaVtOWQiOS7peadpe+8jOiKnOa5luWFrOWPuOWcqOecgea4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bouWSjOa4r+WPo+i/kOiQpembhuWboueahOato+ehrumihuWvvOS4i++8jOe0p+aK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S4gOS9k+WMluWPkeWxleOAgemVv+axn+e7j+a1juW4puW7uuiuvuetie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lkeacuu+8jOWFheWIhuWIqeeUqOecgeWGhea4r+iIquS4gOS9k+WMluWPkeWxl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+8jOS7peS/oeaBr+WMluaZuuiDveWMluS4uuaWueWQke+8jOedgOWKm+WIqe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a4r+WMuuS9jeS8mOWKv++8jOaJv+aOpeS4nOilv++8jOi+kOWwhOWNl+WMl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1t+iBlOmAmuOAgeaeoue6veS6kumAmuOAgeiIqumBk+eVhemAmuOAgeWFrOmTg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iBlOi/kOeahOeJqea1geWPkeWxleeJiOWbvu+8jOWkp+WKm+aJk+mAoOaZuuiDv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OAgeS6suWSjOeahOa4r+WPo+eJqea1geacjeWKoeOAgjwvcD48cD7nm67liY3vvIz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azlj7jkuIvovpblrZDlhazlj7g05a6277yM5YiG5YWs5Y+4MeWutu+8jOWPgu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rrbvvIzlubbku6PnrqHlkIjogqXmuK/jgIHmt67ljZfmuK/pobnnm67jgILlm7Tnu5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3liqHljLrln5/nu4/mtY7lj5HlsZXjgIHlrp7njrDkvIHkuJrliJvmlrD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vp3miZjnnIHmuK/oiKrpm4blm6LigJzkuIDljLrkuKTkuK3lv4PigJ3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oipzmuZblhazlj7jkuLvopoHmiZPpgKDigJzkuKTkuK3lv4PkuIDmnqLnur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plb/msZ/kuIvmuLjpm4boo4XnrrHovazov5DkuK3lv4PjgIHlpKflrpfmlaPmnYL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lkozlpJrlvI/ogZTov5Dnu7zlkIjnianmtYHmnqLnur3jgII8L3A+PHA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L5ri46ZuG6KOF566x6L2s6L+Q5Lit5b+D44CC6L+R5bm05p2l77yM5pyx5a625qG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uG6KOF566x5Lia5Yqh5Y+W5b6X56qB6aOe54yb6L+b55qE5Y+R5bGV77yMMjAxNO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DQw5LiH5qCH566x77yMMjAxOeW5tOW3sueqgeegtDEwMOS4h+agh+eus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ijheeuseeggeWktOS4ieacn+W3peeoi+ato+WcqOetueW7uuS5i+S4re+8jOegge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Qju+8jOWxiuaXtuWwhuWunueOsOW5tDE1MOS4h+agh+euseeahOWQnuWQk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4gOatpe+8jOS+neaJmOecgea4r+iIqumbhuWboumbhuijheeuseeJqea1geKA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e/vOKAneW4g+WxgO+8jOWFrOWPuOWwhuWkp+WKm+aehOW7uuS7peiKnOa5lua4r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ebtOi+vui/kOi+k+S4uuS4u++8jOecgeWGhea4r+WPo+KAnOa4r+iIquW3tOWj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ue6v+e9kee7nOWPiuS4iua4uOS4rei9rOiIque6v+S4uuaUr+aSkeeahOmbhuijhe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e9kee7nOS9k+ezu++8jOWwhuiKnOa5lua4r+W7uuiuvuaIkOS4uuS4iua1t+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S4reW/g+eahOmHjeimgee7hOaIkOmDqOWIhu+8jOaIkOS4uumVv+axn+S4i+a4uO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i9rOi/kOS4reW/g+WSjOmVv+S4ieinkuWfjuW4gue+pOaguOW/g+aeoue6vea4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pKflrpfmlaPmnYLotKfpm4bmlaPkuK3lv4PjgILoo5Xmuqrlj6PmuK/ljLr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haTngq3miJjnlaXlgqjlpIfln7rlnLDlkozlupTmgKXlgqjlpIfngrn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lpJrlip/og73kuLrkuIDkvZPvvIzlhbflpIfpk4HmsLTjgIHmsLTpk4HigJ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4zlh7rigJ3nianmtYHpgJrpgZPnmoTnjrDku6PljJbnhaTngq3nu7zlkIjnianmtY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nKjlt6nlm7rnhaTngq3nianmtYHkvKDnu5/kvJjlir/nmoTln7rnoYDkuI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Ibnq4votrPlpJrlhYPljJblj5HlsZXmiJjnlaXvvIzmjqjov5vkuI7lroHms6LoiJ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YnkvIHkuJrmiJjnlaXlkIjkvZzvvIznp6/mnoHmiZPpgKDnoILnn7PkuK3ovaz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4Hnn7/nn7Ppm4bmlaPliIbmi6jkuK3lv4PvvIzlrp7njrDnlLHljZXkuIDkuLvkuJ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nu4/okKXnmoTovazlnovlj5HlsZXjgII8L3A+PHA+5aSa5byP6IGU6L+Q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p6i57q944CC6Iqc5rmW5riv5YWs44CB6ZOB44CB5rC057u85ZCI56uL5L2T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6qB5Ye677yM6YCa6L+H5a6M5ZaE55qE5aSa5byP6IGU6L+Q6L2s6L+Q6K6+5pa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7O757uf6ZuG5oiQ44CB5LqS6IGU5YW85a6555qE5YWs5YWx5L+h5oGv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my57q/6L+Q6L6T44CB5Yy65Z+f5YiG5ouo562J5Yqf6IO977yM6IO95aSf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ZCE6aG56LWE5rqQ6KaB57Sg6YWN572u5bel5L2c44CC5LiL5LiA5q2l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05ZCI5Yip55So5LyB5Lia6ZOB6Lev44CB5riv5Y+j44CB6LSn5Luj6LWE5rqQ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iv5Yy66ZuG55aP6L+Q5L2T57O777yM5a6e546w5YWs44CB6ZOB44CB5rC044CB56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P6IGU6L+Q5pa55byP55qE6L+Q6L2s77yM5Li65bm/5aSn5a6i5oi35o+Q5L6b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oiQ5pys5L2O55qE5LyY6LSo54mp5rWB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aGctNzM1MTk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hnLTczNT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1349B41783133E5ACE70F7222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