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2:2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27C8B44AA09A7BF3E96DAF1123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7C8B44AA09A7BF3E96DAF1123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6LSdc2VlYmVzdD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Y6m6Zeo6KeG6LSd56eR5oqA5pyJ6ZmQ5YWs5Y+45piv6ZuG5Lqn5ZOB6Ieq5Li7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6CU5Y+R44CB55Sf5Lqn44CB6ZSA5ZSu5LqO5LiA5L2T55qE6auY56eR5oqA5rCR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YWs5Y+45Zyo5Lit5Zu956aP5bu644CB5bm/5Lic5Lul5Y+K5bC85pel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5YaF5aSW5Zyw5Yy65biD5bGA5Lqn5Lia5Z+65Zyw77yM5Zyo56aP5bu65Y6m6Ze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6L+Q5Lit5b+D77yM5oul5pyJODAwMDDlubPmlrnnsbPnmoTnlJ/kuqfln7r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kZjlt6UyMDAw5aSa5Lq644CCPC9wPjxwPnNlZWJlc3Top4botJ3kuqflk4Hnur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mtrXnm5bnhafmmI7jgIHnlLXlt6XjgIHnur/nvIbjgIHnlJ/mtLvnlLXlmaj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XlmajjgIHmmbrog73lrrblsYXjgIHkupTph5Hlt6XlhbfnrYnlpJrkuKrpoobln5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J3kuJPkuJrliLbpgKDog73lipvlvLrvvIzlp4vnu4jlnZrmjIHotbDlk4HniYz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ajlm73lkITlnLDmi6XmnIkzMDDlpJrkuKrlip7kuovlpITvvIwyMOS4hyvnu4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IDkvJnkvLTvvIzkuqflk4HplIDlvoDlhajnkIMzMOWkmuS4quWbveWutuS4ju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nKjkuK3lm73npo/lu7rjgIHlub/kuJzku6Xlj4rlsLzml6X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73lhoXlpJblnLDljLrluIPlsYDkuqfkuJrln7rlnLDvvIzlnKjnpo/lu7rljqbpl6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Xov5DkuK3lv4PvvIzmi6XmnIk4MDAwMOW5s+aWueexs+eahOWItumAoOWOguaI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WRmOW3pTIwMDDlpJrkurrjgIJzZWViZXN0IOS6p+WTgee6v+S4sOWvjO+8jOS4k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iDveWKm+W8uu+8jOaLpeacieiHquS4u+eglOWPkeiDveWKm++8jOW5tu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TgeeJjOi3r+e6v++8jOS6p+WTgemUgOW+gDMw5aSa5Liq5Zu95a6244CC5Zyo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oul5pyJMjDkuIcr57uI56uv5YiG6ZSA5LyZ5Ly044CC5bm25LqO6Z2e5rSy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rSy562J5Zyw6K6+56uL5rW35aSW5YiG5YWs5Y+477yM5LiO5Zu95aSW6L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Lia5py65p6E5bu656uL5LqG5Y+L5aW95ZCI5L2c5YWz57O7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zYnNlZWJlcy0yNTA1M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YnNlZWJlcy0yNTA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7C8B44AA09A7BF3E96DAF1123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