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0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A55F1DA8D112249AEFDE485BE8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A55F1DA8D112249AEFDE485BE8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a625Yev5p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JPnm5vlronlsYXmmK/pm4bnp5HnoJTjgIHnlJ/kuqfjgIHplIDllK7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lrpznlJ/lronlsYXnjq/looPorr7orqHkuI7lu7rpgKDjgIHmjIHnu63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lvIDlj5HkuI7lu7rorr7nmoTnjrDku6PljJbnu7zlkIjmgKfkvIHkuJrpm4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2B5LqU5bm05p2l5LyB5Lia6ZuG5Zui5pyN5Yqh5LqO6IO95rqQ5bu66K6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S144CB5rC055S144CB5qC455S144CB6aOO6IO944CB5YWJ6IO977yJ44CB5a6J5bG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Zeo56qX44CB5a625YW36K6+6K6h5Yi26YCg77yJ44CB5bu6562R5bel56iL5Y+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qz5Yqh6L6T5Ye6562J6aG555uu44CCPC9wPjxwPumbhuWbouaXl+S4i+iuvummme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Hr+aXi+mbhuWbouiCoeS7veaciemZkOWFrOWPuOOAgeWkqea0peaYk+ebm+WuieWx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ciemZkOWFrOWPuOOAgeWogeenkeeJueeRnuWunuS4muaciemZkOWFrOWPuOOAge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8juW7uuiuvuWuieijheaciemZkOWFrOWPuOOAgeWNk+S8l+WKs+WKoeaciemZkO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RmOW3pTQ1MDDkvZnkurrvvIzkuK3pq5jnuqfogYznp7DkuJPkuJrmioDmn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aAzMCXvvIzlubTkuqflgLzovr41Ljbkur/jgILpm4blm6Llhazlj7jkuo4gMjAwNu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yA5MDAxLTIwMDDlm73pmYXmoIflh4bljJbnu4Tnu4f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wyMDEw5bm06YCa6L+H77yISVNPOTAwMS9JU08xNDAwMS9PSFNBUzE4MDAx77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CH5YeG5YyW57uE57uH6LSo6YePL+eOr+Wigy/lgaXlurflronlhajnu7zlkI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sg4oCc5LiJ5qCH5LiA5L2T5YyW4oCd6K6k6K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mt4LTIxMDM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eC0yMTA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A55F1DA8D112249AEFDE485BE8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