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3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81C09DCCDE36A51434642BFBB74B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1C09DCCDE36A51434642BFBB74B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Luq55S1SU5FU0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LiK5rW35Luq55S15piv5Zu95pyJ5aSn5Z6L5LyB5Li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a54Sm5pm65oWn54Wn5piO44CB5pm66IO95a6J6Ziy44CB5pm65oWn5Lqk6YCa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rqv5rqQ44CB5pm65oWn5pWZ5Y2r44CB5pm65oWn6IO95rqQ44CB5pm66IO95Yi26YC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6aKG5Z+f77yM5o+Q5L6b5LuO5pm65oWn5Z+O5biC6aG25bGC6K6+6K6h5LiO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G5oiQ5a6e5pa95ZKM6L+Q57u05Yiw6J6N6LWE5L+d6Zqc5YWo6Z2i5pyN5Yqh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S4iua1t+S7queUte+8iOmbhuWbou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Yr+S4iua1t+W4guWbveaciei1hOS6p+ebkeedo+euoeeQhuWnlOWRmO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nueahOWbveacieWkp+Wei+S8geS4mumbhuWbouOAgjwvcD48cD7kuIrmtbfku6rnlLX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JXpoobkv6Hmga/kuqfkuJrlj5HlsZXvvIzmnI3liqHmmbrmhafln47luILlu7rorr7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b/lkb3vvIzoh7Tlipvkuo7miJDkuLrmmbrmhafln47luILmlbTkvZPop6PlhrPmlrnm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DkvpvllYbkuI7ov5DokKXllYbvvIzogZrnhKbnianogZTnvZHjgIHkupHorqHnr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bDmja7lj4rkurrlt6Xmmbrog73nrYnmlrDkuIDku6Pkv6Hmga/mioDmnK/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6Hmga/mioDmnK/kuqfkuJrkuLrkuLvkvZPvvIzkuI7kuqfkuJrlnLDkuqfjgIHkuqf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pq5jluqbono3lkIjnmoTkuqfkuJrmoLzlsYDjgII8L3A+PHA+6ZuG5Zui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Li65pys44CB5Lul6LWE5pys5Li65YWI5a+844CB5Lul5L+h5oGv5oqA5pyv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Lul5Z+656GA6K6+5pa95Li66L295L2T4oCd55qE5Z+65pys5Y6f5YiZ77yM5YC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4oCc5pm65oWn5Z+O5biC55Sf5oCB5ZyI4oCd77yM6Z2i5ZCR5pS/5bqc44C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F5rCR562J5pm65oWn5Z+O5biC5pyN5Yqh5a+56LGh77yM6IGa54Sm5pm65oWn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5a6J6Ziy44CB5pm65oWn5Lqk6YCa44CB5pm65oWn5rqv5rqQ44CB5pm65oW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44CB5pm65oWn6IO95rqQ44CB5pm66IO95Yi26YCg562J5Lia5Yqh6aKG5Z+f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m65oWn5Z+O5biC6aG25bGC6K6+6K6h5LiO6KeE5YiS44CB6ZuG5oiQ5a6e5pa95ZK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iw6J6N6LWE5L+d6Zqc5YWo6Z2i5pyN5Yqh44CC5ZCM5pe277yM5Z+65LqO4oCc5Lu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oCd5bmz5Y+w77yM5Lul5pWw5o2u5Li65qC45b+D77yM5Yib5paw6L+Q6JCl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Z+O5biC5Y+v5oyB57ut5Y+R5bGV6IO95Yqb5ZKM56ue5LqJ5Yqb77yM5o+Q6auY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Sf5rS75ZOB6LSo44CCPC9wPjxwPuS4iua1t+S7queUteacn+W+heS4juaCqOaQuu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eWFsei1ouWPkeWxle+8jElORVNB5Z+O5biC5pW05L2T6Kej5Yaz5pa55qGI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Yqg576O5aW9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aW5lcy02Mzg5OTcuaHRtbCI+aHR0cHM6Ly9kcWNtLm5ldC93ZW5hbi9zaHlkaW5lcy02M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1C09DCCDE36A51434642BFBB74B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