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CF1D75BE9E89EC36CDBBC35C45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CF1D75BE9E89EC36CDBBC35C45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J5a6dR0F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qflk4HmtrXnm5bnvo7moIflvIDlhbPjgIHmj5LluqfjgIFHRkN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t6Lev5Zmo562J5Yeg5Y2B5Liq57O75YiX5Lqn5ZOB77yM6L+c6ZSA5qyn576O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k6YGN5biD5LiW55WM5ZCE5Zyw44CCPC9wPjxwPuWFrOWPuOacrOedgOKAn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uuWFiOWvvO+8jOWTgei0qOeuoeeQhuS4uueUn+WRveKAneeahOWul+aXqO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bveWkluW8lei/m+S6huWkp+mHj+eUn+S6p+iuvuWkh+WSjOajgOa1i+iuvuWk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LpeacieS4gOaUr+WFt+aciei+g+mrmOe0oOi0qOeahOaKgOacr+eglOWPk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44yMDA15bm05byA5aeL77yM5YWs5Y+45Zyo5byV6L+b576O5Zu9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7uT5ZCI5Lit5Zu95a6e6ZmF77yM5oiQ5Yqf56CU5Yi25byA5Y+R5L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Lqn5p2D5bm25Zyo5Lit5Zu95ZKM576O5Zu95ou/5LiL5LqG5aSa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2z5a6J5a6dR0FC4oCd5Lqn5ZOB77yM5Lmf5bCx5piv5Lit5Zu95byPR0ZDSeWS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77yI6L+H55S15rWB5ryP55S15L+d5oqk5o+S5bqn77yJ77yM5bm25oiQ5Yqf55qE5bC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o6o5ZCR5LqG5biC5Zy677yM5oiQ5Li65YaZ5a2X5qW8L+S9j+Wu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Mu+mZouOAgeWtpuagoeetieWcuuaJgOeUqOeUteWuieWFqOS/neman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ot6/nvo7mgJ3vvIhMVU1FWO+8ie+8jOS4jeeuoeS7iuWkqei/mO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uawuOi/nOS4k+azqOS6juS4gOS4quWPkeWxleW5s+WPsO+8muS4k+azqO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UteawlOS6p+S4mu+8jOaPkOS+m+Wkmuagt+WMlueahOespuWQiOaXtuS7o+WIm+aW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S6p+WTge+8m+WunuaWveWbveWGheWkluW4guWcuueri+S9k+W4g+Wxg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WMlueahOespuWQiOmhvuWuoumcgOaxgueah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FiZ2FiLTIzOTE2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hYmdhYi0yMzkx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CF1D75BE9E89EC36CDBBC35C45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