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2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628E994C8E5D36A5A0341E9E6D4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28E994C8E5D36A5A0341E9E6D4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bid5Y2aU1RBUkJPUk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Zu95YaF6KeE5qih6L6D5aSn55qE54Ot5rC05Zmo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LuO5LqL5b+r54Ot5byP55S154Ot5rC05Zmo44CB57uE5ZCI5byP55S1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n5ZOB55qE56CU5Y+R44CB5Yi26YCg5LiO6ZSA5ZSu55qE5aSn5Z6L6auY5paw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PC9zdHJvbmc+PC9wPjxoMj7lk4HniYznroDku4s8L2gyPjxwPuaWr+W4neWN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k+S4muS7juS6i+W/q+eDreW8j+eUteeDreawtOWZqOOAgee7hOWQiOW8j+eUt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S6p+WTgeeahOeglOWPkeOAgeWItumAoOS4jumUgOWUrueahOWkp+Wei+mrmOaWs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u+WFrOWPuOOAguWHreWAn+WFrOWPuOW8uuWkp+eahOaKgOacr+WIm+aWsOiDveWKm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axgueyvueahOS6p+WTgei0qOmHj++8jOWFrOWPuOinhOaooeS4jeaWreaJqeWkp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LpeaciTLlrrblpKflnovlt6XljoLvvIwyMOWkmumhueWbveWGheWkluS4k+WIq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MheaLrENF6K6k6K+B44CBQ0LorqTor4HjgIFCRUFC6K6k6K+B44CBUk9I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QVPorqTor4HjgIFSRUFDSOetieWkmumhueWbvemZheiupOivgeOAguS9nOS4uklFQ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3peWnlOWRmOS8mueUteeDreawtOWZqOWbvemZheagh+WHhuW3peS9nOe7hO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NgeWIhuazqOmHjeagh+WHhuWMluW3peS9nO+8jOS4u+WvvOaIluWPguS4ju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kmumhueWbvemZheagh+WHhuWItuS/ruiuouW3peS9nO+8jOW5tuS4u+eslOWItu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bveW/q+eDreW8j+eUteeDreawtOWZqOS4pOmhueWbveWutuagh+WHhuWPiuWCqO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W8j+eUteeDreawtOWZqOWbveWutuagh+WHhuOAgjwvcD48cD7mlq/luJ3ljZrpm4b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jaPoqonkuo7kuIDouqvvvIzkvZzkuLrlhajnkIPng63msLTlmajmoIflh4bliLblrp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ku6XkuKXmoLzmoIflh4bopoHmsYLoh6rlt7HvvIzkuqflk4Hph4fnlKjljp/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nsr7muZvnmoTliLbpgKDlt6XoibrvvIznlYXplIDlvrflm73jgIHoi7Hlm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rYnng63msLTlmajluILlnLrjgILkuqflk4Hljobnu4/mrKfnvo7oi5vliLv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qozor4HvvIzmiJDkuLrooYzkuJrmoIfmnY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kYnN0YXJiLTk0NDAw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kYnN0YXJiLTk0NDA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28E994C8E5D36A5A0341E9E6D4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