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F0C9339F2CAA870410B50E5C78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F0C9339F2CAA870410B50E5C78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2v5LiA6I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oja/pm4blm6LkuIDoh7Toja/kuJrogqHku73mnInpmZDlhazlj7ggKOeugOen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S4gOiHtO+8ieaYr+S4reWbveWMu+iNr+mbhuWbouaciemZkOWFrOWPuOOAgeWbveiN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iCoeS7veaciemZkOWFrOWPuOaXl+S4i+e7vOWQiOaAp+WMu+iNr+S4iuW4g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gqEwMDAwMjjvvIxC6IKhMjAwMDI477yJ77yM5piv5Zu96I2v6ZuG5Zui5YWo5Zu9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pW05ZCI5bmz5Y+w77yM5Lia5Yqh5ra155uW4oCc6I2v5ZOB5YiG6ZSAK+WMu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SvljLvoja/pm7bllK4r5bel5Lia5oqV6LWE4oCd5YWo5Lqn5Lia6ZO+5p2h77yM5L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6L6+5YiwMTEw5a6277yM5ZGY5belMzAwMDDlpJrkurrjgILlm73oja/kuI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nYDkuK3lpK7jgIHnnIHvvIjlub/kuJzjgIHlub/opb/vvInjgIHluILvvIj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ljZflroHnrYnvvInoja/morDllYblk4Hnibnnp43lgqjlpIflj4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iYDpnIDmiqLpmanmlZHngb7oja/lk4HosIPmi6jlkozkvpvlupTku7v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96I2v5LiA6Ie05Zyo6I2v5ZOB5YiG6ZSA6aKG5Z+f77yM56uL6Laz5LqO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y755aX5L6b5bqU6ZO+6Kej5Yaz5pa55qGI5Y+K5pyN5Yqh5o+Q5L6b5ZW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uG5oiQ5YyW44CB6KeE5qih5YyW55qE5Lqn5Lia5LyY5Yq/77yM5Zyo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2i5oiQ5by65aSn55qE5ZWG5Lia572R57uc44CC5oiq5q2i55uu5YmN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4CB5rex5Zyz44CB5L2b5bGx44CB5Lic6I6e44CB562J5Lik5bm/6YeN5rmb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ee44CB5oOg5bee44CB6IKH5bqG44CB5rGf6Zeo44CB6Z+25YWz44CB5Lit5bGx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p+z5bee6KaB5Yy65Z+f5oul5pyJNDflrrblrZDlhazlj7jvvIzlrp7njrD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ljLrnmoTmt7HluqbmuJfpgI/jgILlhazlj7jmnoTlu7rotbfnlLHljLrln5/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nIHnuqfnianmtYHkuK3lv4PjgIHln47luILphY3pgIHkuK3lv4Plj4rphY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u4TmiJDnmoTigJzlm5vkvY3kuIDkvZPigJ3pmLbmoq/lvI/nianmtYHphY3pgI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PlsZXlpJrku5Pov5DokKXjgIHnrKzkuInmlrnnianmtYHjgIHlhrfpk77nrqHnkI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ianmtYHov5DkvZznmoTmlrDmqKHlvI/vvIzkuLrlrqLmiLflj4rkvpvlupTllY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jgIHlv6vmjbfnmoToja/lk4HphY3pgIHlj4rnianmtYHlop7lgLz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hazlj7jov5jnp6/mnoHmjqjliqjkuJrliqHovazlnovljYfnuqfvvIznnY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lhajlm73pm7bllK7nu4jnq6/kuJrliqHvvIzmiZPpgKDlhajlm73pm7bllK7nm7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ubPlj7DjgILph4fnlKjlhYjov5vnmoTkvpvlupTpk77nrqHnkIbmlrnms5X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oDmnK/vvIzlvIDlsZXlmajmorDkuJrliqHvvIzmi5PlsZU0ROS4muWKoe+8jOaJk+mA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uOW/g+ernuS6ieWKm++8jOaQuuaJi+WMu+eWl+acuuaehOW8gOWxleS+m+W6lOmTv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S8uO+8jOWunueOsOmZjei0ueWinuaViOOAgjwvcD48cD7lm73oja/kuIDoh7Tln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7bllK7poobln5/vvIzmkLrmiYvlhajnkIPku6Xoja/lupfkuLrkuLvlr7z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kv53lgaXkvIHkuJrmsoPljZrogZTvvIzmiZPpgKDmtojotLnogIXmlL7lv4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voja/lgaXlurfpm7bllK7lk4HniYzigJzlm73lpKfoja/miL/igJ3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hajlm70yMeS4quecgeOAgeiHquayu+WMuuOAgeebtOi+luW4guW7uueri+S6hjI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L+e6ZSB5YWs5Y+477yM6KaG55uW5YWo5Zu9NzXlkITlnLDnuqfln47luI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4c1MDAw5a626Zu25ZSu6I2v5bqX44CC5Zu96I2v5LiA6Ie05L6d5omY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IO95Yqb44CB5pyJ5pWI5b+r5o2355qE6YeH6LSt5L2T57O744CB5Lil5qC8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o6n44CB57K+57uG55qE6Zeo5bqX566h55CG44CB6LS05b+D55qE5oWi55e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WI55qE54mp5rWB5L2T57O744CB5YWo5Zu9RVJQ5bmz5Y+w562J5LiA57O75Yi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K6+56uL5ra155uW5Lit6I2v44CB6KW/6I2v44CB5Lit5Yy744CB6KW/5Yy7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aX5LiO5ZCE57G75Yy755aX55u45YWz6LWE5rqQ55qE6Zu25ZSu6K+K55aX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bqU55So4oCc5LqS6IGU572RK+KAneaKgOacr++8jOaQuuaJi+WQhO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xleWcqOe6v+ekvuWMuuWBpeW6t+W7uuiuvu+8jOS/nemanOS6uuawkeWBpeW6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IwMTnlubTvvIzlm73lpKfoja/miL/plIDllK7mlLblhaXotoUxMjD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96I2v5LiA6Ie05bel5Lia5oqV6LWE5oiY55Wl5Li76KaB5Y+C6IKh5bel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2v6Ie05ZCb5rex5Zyz5Yi26I2v5pyJ6ZmQ5YWs5Y+444CB5Zu96I2v6Ie05Z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Gx5Yi26I2v5pyJ6ZmQ5YWs5Y+444CB5rex5Zyz6Ie05ZCb5Yy76I2v6LS45piT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ex5Zyz5LiH5LmQ6I2v5Lia5pyJ6ZmQ5YWs5Y+477yM6KaG55uW5oqX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ZC457O757uf55So6I2v44CB5L+d5YGl5ZOB44CB5Lit5oiQ6I2v5Y+K5oqX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6aKG5Z+f55qE56CU5Y+R44CB55Sf5Lqn5Y+K6ZSA5ZS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eXl6LTg5Mzc0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5eXotODkzN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F0C9339F2CAA870410B50E5C78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