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1:5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A7BD04D2453E58C8FECE2D849593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7BD04D2453E58C8FECE2D849593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76OSmFtY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kuJbnlYznn6XlkI3nmoTmtqbmu5HmsrnliLbpgKDllYbvvIzlnKjmtqb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lvIDlj5HnoJTliLblh7rlpJrnp43ooYzkuJrpq5jnq6/mioDmnK/kuqflk4H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ozlloTnmoTmtqbmu5Hop6PlhrPmlrnmoYjvvIzljIXlkKvmsb3ovabnlKjmtqbmu5H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kuJrorr7lpIfmtqbmu5HmsrnjgIHph5HlsZ7liqDlt6Xmtqbmu5HmsrnjgIHnib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JDmtqbmu5Hmsrnku6Xlj4rpkqLmnb/ovafliLbmsrnnrYnns7vliJfkuqflk4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Yqg576O55+z5rK56ZuG5Zui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qE5ram5ruR5rK55Yi26YCg5ZWG77yM5Y6G6L+R55m+5bm05Y+R5bGV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5ZKM5pyN5Yqh5LiA5L2T55qE5aSa5L2T57O75ram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LyB5Lia44CC5Yqg576O5oul5pyJ5LyX5aSa55qE5ram5ruR5LiT5a625Y+K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qb6YeP77yM5Zyo5ram5ruR6aKG5Z+f5byA5Y+R56CU5Yi25Ye65LyX5aSa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aF6LaK55qE5LyY6LSo5Lqn5ZOB44CC5Yqg576O5ram5ruR5rK56Z2i5ZCR6L2m55S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ZKM5bel5Lia6aKG5Z+f77yM5YiG5Li65rG96L2m55So5ram5ruR5rK544CB5bel5Li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am5ruR5rK544CB6YeR5bGe5Yqg5bel5ram5ruR5rK544CB54m556eN5ZCI5oiQ5ram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Lul5Y+K6ZKi5p2/6L2n5Yi25rK55LqU5aSn57O75YiX44CCPC9wPjxwPuWKoOe+jua2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uemAmui/h0lTTzkwMDHotKjph4/nrqHnkIbkvZPns7vorqTor4HjgILliqDnvo7mtqb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gJrov4dJU08xNDAwMeeOr+Wig+euoeeQhuS9k+ezu+iupOivgeOAguWKoOe+jua2pua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mui/h+e+juWbvUFQSeiupOivgeOAguWKoOe+jua2pua7keayuemAmui/h+W6t+aYjuaW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FDRUHorqTor4HmoIflh4bjgILliqDnvo7kuKXmoLzmiafooYxJQVRGMTY5NDn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jgII8L3A+PHA+MTk5OOW5tO+8jOWKoOe+jua2pua7keayueWOpu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OAgjwvcD48cD4yMDA15bm077yM5rGf6IuP5Yqg576O5ram5ruR5rK5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44CCPC9wPjxwPjIwMTHlubTvvIwg5Yqg576O5ram5ruR5rK55aSp5rSl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CPC9wPjxwPjIwMTPlubTvvIzljqbpl6jliqDnvo7nn7Pmsrnpm4blm6LmiJDnq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NeW5tO+8jOS4iua1t+WKoOe+juWunuS4muaciemZkOWFrOWPuOaIkOer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E35bm077yM5LiK5rW35bel5Y6C5bel5LiaNC4w5pm66YCg5Z+65Zyw4oCU4oCU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3peS4mua2pua7keayueWFqOiHquWKqOeUn+S6p+e6v+aKleWFpei/kOiQ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iqDnvo7lnKjkuK3lm73mi6XmnIky5Liq55Sf5Lqn5Z+65Zyw44CBMuS4quS6p+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+OAgTHkuKrkuK3lv4Plrp7pqozlrqTjgIEx5Liq56eR5oqA5pm66IO95o6n5Yi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MzDkvZnlrrbokKXplIDlhazlj7jvvIzku6Xlj4rpgY3lj4rlhajlm73nmoTnu4/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vZHnu5zlkozplIDllK7lm6LpmJ/jgII8L3A+PHA+5Yqg576O5bel5Lia6K6+5aSH5ram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6YeR5bGe5Yqg5bel5rK55Lul5Y+K54m556eN5ZCI5oiQ5ram5ruR5rK544CB6ZKi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n5Yi25rK544CB5bel5Lia5ram5ruR6ISC57O75YiX5Lqn5ZOB77yM5Lul5YWI6L+b6YW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6Im65LiO6KOF5aSH77yM5ZKM5Z2a6Z+n5LiN5ouU55qE5bel5Yyg57K+56We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ZGo5pyf5bu26ZW/44CB6auY5pWI546v5L+d44CB6IqC6IO95YeP5o6S562J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Y+R5bGV77yM5bm/5rOb5bqU55So5LqO5rG96L2m5L+d5YW744CB5rG96L2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44CB6ZKi6ZOB44CB6YCg57q444CB57q657uH44CB55S15Yqb44CB6aOO5Yqb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Ca6K6v44CB5LqU6YeR5qih5YW344CB5aGR5paZ6KGM5Lia44CB6YeR5bGe5Yqg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KG5Z+f77yM6LWi5b6X5LqG5LyX5aSa5bel5Lia5LyB5Lia5a6i5oi355qE5L+h6L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qJ44CCPC9wPjxwPuWKoOe+jui9pueUqOWQiOaIkOa2pua7keayueezu+WIl++8jO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cmNlbGFpbiBGbHVvcmluZSDnk7fmsJ/lm73pmYXkuJPliKnmioDmnK/vvIzljbPkvb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pl7Tpqb7pqbbov4fnqIvkuK3vvIzkuqblj6/lrp7njrDnh4Pmsrnnu4/mtY7mgK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mgKfvvIzku6Xlj4rlnKjlvILluLjnjq/looPkuK3luKbnu5novabovoblvJXmk47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jZPotorooajnjrDvvIzlhbfmnInplb/lr7/lkb3jgIHoioLog73jgIHnjq/kv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rLliqjlipvlkozljZPotorkv53miqTnmoTnibnngrnjgILliqDnvo7lsIblp4vnu4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u7/oibLmtqbmu5Hnp5HmioDkuLrkvb/lkb3vvIzlgZrkuJPkuJrnmoTlt6XkuJr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srnlkozovabnlKjmtqbmu5HmsrnnmoTliLbpgKDllYbjgIHkvpvlupTllYblkoz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5Y+K5pe25Li65oKo5o+Q5L6b5LiT5Lia55qE5Lqn5ZOB5ZKM5oqA5pyv77yM5o+Q5L6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ram5ruR6Kej5Yaz5pa55qGI44CCPC9wPjxwPuWKoOe+jue7p+e7reS7peS/g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PkeWxleWSjOiQveWunuekvuS8mui0o+S7u+S4uuW3seS7u++8jOWcqOWJjeihj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aLvOaQj+i/m+WPl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xqYW1hLTc2MTc3Lmh0bWwiPmh0dHBzOi8vZHFjbS5uZXQvd2VuYW4vamxqYW1hLTc2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7BD04D2453E58C8FECE2D849593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