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2:4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9ADFA3CF444A67B15F376BC0B100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9ADFA3CF444A67B15F376BC0B100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K5pyJRXVlYXN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m4rmnInmupDkuo4xOTkz5bm077yM5piv5Lit5Zu95a6a5Yi25a625bGF6KGM5Li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ZOB54mM5LmL5LiA44CC55uK5pyJ5oyR6YCJ5YWo55CD6LWE5rqQ77yM5omT6YCg5LqR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77yM5bu66K6+5b6357O755Sf5Lqn57q/77yM5o6o5Ye65Y6o5p+c5ZKM5YWo5bGL5a6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77yM6Le16KGM6LSo5L+d44CB57u/6Imy44CB5peg5YGH6LSn5om/6K+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iuacieWdmuaMgemHkeeuoeWutuW4ruaJtuWSjOacjeWKoe+8jOaLpeacieaIkOmDveWS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iQpemUgOS4reW/g++8jDblrrbnm7TokKXkvZPpqozppobvvIzlvaLmiJDlhajlm73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uKDpgZPnvZHnu5zvvIzlubbmiJDkuLrkv53liKnlnLDkuqfjgIHljY7mtqbnva7lnLD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sr7oo4XkvpvlupTllYb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l5ZXVlYXNhLTg0MTI4Ni5odG1sIj5odHRwczovL2RxY20ubmV0L3dlbmFuL3l5ZXVlY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0MTI4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9ADFA3CF444A67B15F376BC0B100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