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20C56CD2D263B6507BF811A202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20C56CD2D263B6507BF811A202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JKZ6ZOd5LiaU0lN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5OeW5tO+8jOS4k+azqOS6jumHkeWxnumTne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S/liLbpgKAv6ZSA5ZSu5Lul5Y+K5bqU55So5pyN5Yqh55qE5aSn5Z6L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S4iua1t+ilv+iS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muaciemZkOWFrOWPuO+8iOWOn+S4iua1t+ilv+iSmeW5leWimeWQiumhtuadv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S9jeS6juS4iua1t+W4guadvuaxn+W8gOWPkeWMuuWGhe+8jOW3peWOguS4gO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6jjE5OTnlubTlu7rmiJDlubbmipXlhaXnlJ/kuqfvvIzlt6XljoLkuozmnJ/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5byA5bel5bu66K6+5bey5Z+65pys5a6M5oiQ77yM5piv576O5Zu95p2c6Y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76O5Zu96KW/6JKZ6ZOd5Lia5pyJ6ZmQ5YWs5Y+45Zyo5Lit5Zu95Zyw5Yy6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CPC9wPjxwPuWFrOWPuOaLpeacieWFiOi/m+eahOWKoOW3peiuvuWkh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eUn+S6p+WKoOW3peW3peiJuu+8jOWdmuaMgeS4jeaHiOeahOi0qOmHj+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RqOWIsOeahOS+m+i0p+acjeWKoeOAguS7heS4k+WIqeivgeS5puWwseacieS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heaLrO+8muWkmuWKn+iDveS4reepuumHkeWxnuadv+ivgeS5puOAgemTneicgueq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gei+uee7k+aehOS4juaOpeWPo+e7k+aehOivgeS5puOAgemHkeWxnuicgueqne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+WQiuaMgue7k+aehOivgeS5puOAgeWkjeWQiOiKguiDveWimeWxi+mdouadv+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eUseaLhuWNuOW8j+agvOagheWkqeiKseivgeS5puOAguS6p+WTgeWMheaLr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WkluWimeadv+OAgeicgueqneadv+OAgeWQiumhtuaWueadv+OAgeaMgueJh+OAge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8p+Wei+adv+etie+8jOiJsuW9qeS4sOWvjO+8jOWcqOWFqOWbveWQhOWcsOmHj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remDveW+l+WIsOW5v+azm+S9v+eUqOOAguS4iua1t+ilv+iSmeWFrOWPuOiHq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gOebtOS4k+azqOS6jumHkeWxnumTneadv+eahO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7peWPiuW6lOeUqOacjeWKoe+8jOaIkOS4uuS4mueVjOefpeWQjeWTgeeJ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Jr+WlveeahOekvuS8muWPo+eike+8jOaIkOWKn+eahOacjeWKoeS6ju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8mOengOW3peeo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eXNpbW8tNjQ5MzgxLmh0bWwiPmh0dHBzOi8vZHFjbS5uZXQvd2VuYW4veGxseXNpbW8t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20C56CD2D263B6507BF811A202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