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EC51A26DD226F45C9E8AE9F1E2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EC51A26DD226F45C9E8AE9F1E2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6O35YyW6IKlS0FJT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NTjlubTvvIzlm73lhoXpooflhbf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o7flj4rno7fljJblt6Xkuqflk4HkvpvlupTllYbvvIzpm4bljJblt6XjgIHotLj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u7rorr7lu7rmnZDjgIHniankuJrmnI3liqHnrYnlpJrlhYPkuqfkuJr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pKflnovkvIHkuJr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S15bee5byA56O35o6n6IKh77yI6ZuG5Zui77yJ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Lqr5Li66LS15bee5byA6Ziz56O355+/77yM5oiQ56uL5LqOMTk1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c2MOeahOW7uuiuvuS4juWPkeWxle+8jOW8gOejt+eOsOW3suaIkOS4uumbhue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jt+WMluW3peOAgeeFpOWMluW3peOAgeawr+eiseWMluW3peOAgeawn+ehheeim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uOaYk+eJqea1geOAgeW7uuiuvuW7uuadkOOAgeeJqeS4muacjeWKoeetieWkm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S4gOS9k+eahOeOsOS7o+WMluWkp+Wei+S8geS4mumbhuWbou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MzIy5Lq644CC5b2i5oiQ5LqGMTAwMOS4h+WQqC/lubTno7fnn7/nn7PjgIE1NzPkuIf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W6IKl44CBMTEw5LiH5ZCoL+W5tOWQiOaIkOawqOOAgTEw5LiH5ZCoL+W5tOehnemF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TcuNeS4h+WQqC/lubTmsJ/noYXphbjpkqDjgIExMDDlkKgv5bm056KY44CBNuS4h+WQ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PmiIrlm5vphofjgIEx5LiH5ZCoL+W5tOS4iee+n+eUsuWfuuS4meeDt+OAgTLkuIf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6ISC5raC5paZ44CBMeS4h+WQqC/lubTno7fphbjpk4HjgIE0NTAw5ZCoL+W5t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6p++8ieiNiemFuOS6mumTgeWPiuejt+efs+iGj+ezu+WIl+aWsOWei+e7v+iJsu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Un+S6p+iDveWKm+OAguS6p+WTgeeVhemUgOWFqOWbvTI5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bm25Ye65Y+j5Lqa5rSy44CB576O5rSy44CB5Lit5Lic44CB5r6z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W8gOejt+aLpeacieW+l+WkqeeLrOWOmueahOej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OAguW8gOejt+efv+WMuuWxnuS6juWbveWutuinhOWIkuefv+WMuu+8jOaO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Hj+i+vjEx5Lq/5ZCo77yM5YW35pyJ56O355+/6LWE5rqQ5YKo6YeP5aSn44CB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J5a6z5p2C6LSo5bCR44CB6YeN6YeR5bGe5YWD57Sg5ZCr6YeP5p6B5L2O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U5rCn5YyW5LqM56O35bmz5Z2H5ZCr6YeP5Li6MzMuNjcl77yM5YWo5Zu95LqU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M56O35ZCr6YeP6LaF6L+HMzMl55qE5LyY6LSo56O355+/Nzgl6ZuG5Lit5Zyo5by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5+/5Yy644CCPC9wPjxwPuS4i+S4gOatpe+8jOW8gOejt+WwhuS+neaJmO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uWFg+S6p+S4muW5s+WPsO+8jOi/m+S4gOatpeWQkeejt+OAgeeFpOeyvue7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W7tuS8uO+8jOWQkeawn+WMluW3peOAgeehheWMluW3peS6p+S4muaLk+Wx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ejt+mbhuWbouW7uuiuvuaIkOS4uuS9juaKleWFpeOAgemrmOS6p+WHuuOAgeS9j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DveW+queOr+OAgeiBmumbhuaViOW6lOeqgeWHuuOAgemFjeWll+iuvuaWve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eOr+Wig+S8mOe+juOAgeS6p+S4mue7k+aehOeJueW+geaYjuaYvuOAgeavlO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qgeWHuueahOejt+WPiuejt+WMluW3peWFiOmUi+S8geS4mumbhuWb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xoZmthaWwtNTcxND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oZmthaWwtNTcxND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EC51A26DD226F45C9E8AE9F1E2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